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图一</w:t>
      </w:r>
    </w:p>
    <w:p>
      <w:pPr>
        <w:pStyle w:val="Normal"/>
        <w:numPr>
          <w:ilvl w:val="0"/>
          <w:numId w:val="0"/>
        </w:numPr>
        <w:jc w:val="left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57785</wp:posOffset>
                </wp:positionV>
                <wp:extent cx="5631180" cy="4011930"/>
                <wp:effectExtent l="8255" t="8255" r="8890" b="8890"/>
                <wp:wrapNone/>
                <wp:docPr id="1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4011840"/>
                          <a:chOff x="0" y="0"/>
                          <a:chExt cx="5631120" cy="4011840"/>
                        </a:xfrm>
                      </wpg:grpSpPr>
                      <wps:wsp>
                        <wps:cNvSpPr/>
                        <wps:spPr>
                          <a:xfrm>
                            <a:off x="0" y="3517200"/>
                            <a:ext cx="97164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新兴铸管股份有限公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3178080"/>
                            <a:ext cx="720" cy="32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507120"/>
                            <a:ext cx="97164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际华轻工集团有限公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3517200"/>
                            <a:ext cx="97164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新兴重工有限公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00" y="0"/>
                            <a:ext cx="5512320" cy="352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5120" y="0"/>
                              <a:ext cx="2770560" cy="82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360" y="27432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426600"/>
                                <a:ext cx="618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10090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董事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60880"/>
                                <a:ext cx="1009080" cy="26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总经理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18440" y="115560"/>
                                <a:ext cx="113760" cy="6343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4760 h 359640"/>
                                  <a:gd name="textAreaBottom" fmla="*/ 344880 h 35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1480" y="283320"/>
                                <a:ext cx="1009080" cy="28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监事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09560" y="838080"/>
                              <a:ext cx="0" cy="268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095840"/>
                              <a:ext cx="5199840" cy="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1101240"/>
                              <a:ext cx="0" cy="27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1091520"/>
                              <a:ext cx="0" cy="27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1091520"/>
                              <a:ext cx="0" cy="27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1101240"/>
                              <a:ext cx="0" cy="27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1101240"/>
                              <a:ext cx="0" cy="27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880" y="1101240"/>
                              <a:ext cx="0" cy="27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1101240"/>
                              <a:ext cx="0" cy="27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9320" y="1101240"/>
                              <a:ext cx="0" cy="27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4320" y="1101240"/>
                              <a:ext cx="0" cy="27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1520" y="1110600"/>
                              <a:ext cx="0" cy="27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7520" y="1101240"/>
                              <a:ext cx="0" cy="27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360"/>
                              <a:ext cx="331560" cy="141804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803880"/>
                                <a:gd name="textAreaBottom" fmla="*/ 794880 h 80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226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8665"/>
                                  </a:lnTo>
                                  <a:arcTo wR="3600" hR="3600" stAng="10800000" swAng="-5400000"/>
                                  <a:lnTo>
                                    <a:pt x="18000" y="9226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事务部</w:t>
                                </w:r>
                              </w:p>
                            </w:txbxContent>
                          </wps:txbx>
                          <wps:bodyPr lIns="0" rIns="0" tIns="10800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920" y="1384920"/>
                              <a:ext cx="331560" cy="141804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803880"/>
                                <a:gd name="textAreaBottom" fmla="*/ 794880 h 80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226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8665"/>
                                  </a:lnTo>
                                  <a:arcTo wR="3600" hR="3600" stAng="10800000" swAng="-5400000"/>
                                  <a:lnTo>
                                    <a:pt x="18000" y="9226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总法律顾问室</w:t>
                                </w:r>
                              </w:p>
                            </w:txbxContent>
                          </wps:txbx>
                          <wps:bodyPr lIns="0" rIns="0" tIns="10800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0840" y="1375560"/>
                              <a:ext cx="331560" cy="141804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803880"/>
                                <a:gd name="textAreaBottom" fmla="*/ 794880 h 80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226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8665"/>
                                  </a:lnTo>
                                  <a:arcTo wR="3600" hR="3600" stAng="10800000" swAng="-5400000"/>
                                  <a:lnTo>
                                    <a:pt x="18000" y="9226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战略投资部</w:t>
                                </w:r>
                              </w:p>
                            </w:txbxContent>
                          </wps:txbx>
                          <wps:bodyPr lIns="0" rIns="0" tIns="10800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5560" y="1384920"/>
                              <a:ext cx="331560" cy="141804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803880"/>
                                <a:gd name="textAreaBottom" fmla="*/ 794880 h 80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226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8665"/>
                                  </a:lnTo>
                                  <a:arcTo wR="3600" hR="3600" stAng="10800000" swAng="-5400000"/>
                                  <a:lnTo>
                                    <a:pt x="18000" y="9226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审计风险部</w:t>
                                </w:r>
                              </w:p>
                            </w:txbxContent>
                          </wps:txbx>
                          <wps:bodyPr lIns="0" rIns="0" tIns="10800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0920" y="1365840"/>
                              <a:ext cx="331560" cy="141804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803880"/>
                                <a:gd name="textAreaBottom" fmla="*/ 794880 h 80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226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8665"/>
                                  </a:lnTo>
                                  <a:arcTo wR="3600" hR="3600" stAng="10800000" swAng="-5400000"/>
                                  <a:lnTo>
                                    <a:pt x="18000" y="9226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资产财务部</w:t>
                                </w:r>
                              </w:p>
                            </w:txbxContent>
                          </wps:txbx>
                          <wps:bodyPr lIns="0" rIns="0" tIns="10800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0840" y="1375560"/>
                              <a:ext cx="331560" cy="141804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803880"/>
                                <a:gd name="textAreaBottom" fmla="*/ 794880 h 80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226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8665"/>
                                  </a:lnTo>
                                  <a:arcTo wR="3600" hR="3600" stAng="10800000" swAng="-5400000"/>
                                  <a:lnTo>
                                    <a:pt x="18000" y="9226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人力资源部</w:t>
                                </w:r>
                              </w:p>
                            </w:txbxContent>
                          </wps:txbx>
                          <wps:bodyPr lIns="0" rIns="0" tIns="10800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6200" y="1375560"/>
                              <a:ext cx="331560" cy="141804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803880"/>
                                <a:gd name="textAreaBottom" fmla="*/ 794880 h 80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226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8665"/>
                                  </a:lnTo>
                                  <a:arcTo wR="3600" hR="3600" stAng="10800000" swAng="-5400000"/>
                                  <a:lnTo>
                                    <a:pt x="18000" y="9226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党群工作部</w:t>
                                </w:r>
                              </w:p>
                            </w:txbxContent>
                          </wps:txbx>
                          <wps:bodyPr lIns="0" rIns="0" tIns="10800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53360" y="1358280"/>
                              <a:ext cx="331560" cy="141804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803880"/>
                                <a:gd name="textAreaBottom" fmla="*/ 794880 h 80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226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8665"/>
                                  </a:lnTo>
                                  <a:arcTo wR="3600" hR="3600" stAng="10800000" swAng="-5400000"/>
                                  <a:lnTo>
                                    <a:pt x="18000" y="9226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技术中心</w:t>
                                </w:r>
                              </w:p>
                            </w:txbxContent>
                          </wps:txbx>
                          <wps:bodyPr lIns="0" rIns="0" tIns="10800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7640" y="1366560"/>
                              <a:ext cx="331560" cy="141588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802800"/>
                                <a:gd name="textAreaBottom" fmla="*/ 793800 h 80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214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8541"/>
                                  </a:lnTo>
                                  <a:arcTo wR="3600" hR="3600" stAng="10800000" swAng="-5400000"/>
                                  <a:lnTo>
                                    <a:pt x="18000" y="9214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军需品检测中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4840" y="1367280"/>
                              <a:ext cx="331560" cy="141804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803880"/>
                                <a:gd name="textAreaBottom" fmla="*/ 794880 h 80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226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8665"/>
                                  </a:lnTo>
                                  <a:arcTo wR="3600" hR="3600" stAng="10800000" swAng="-5400000"/>
                                  <a:lnTo>
                                    <a:pt x="18000" y="9226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信访办</w:t>
                                </w:r>
                              </w:p>
                            </w:txbxContent>
                          </wps:txbx>
                          <wps:bodyPr lIns="0" rIns="0" tIns="10800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0760" y="1367280"/>
                              <a:ext cx="331560" cy="141804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803880"/>
                                <a:gd name="textAreaBottom" fmla="*/ 794880 h 80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226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8665"/>
                                  </a:lnTo>
                                  <a:arcTo wR="3600" hR="3600" stAng="10800000" swAng="-5400000"/>
                                  <a:lnTo>
                                    <a:pt x="18000" y="9226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破产办</w:t>
                                </w:r>
                              </w:p>
                            </w:txbxContent>
                          </wps:txbx>
                          <wps:bodyPr lIns="0" rIns="0" tIns="10800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400" y="3174840"/>
                              <a:ext cx="4637520" cy="26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58640"/>
                              <a:ext cx="0" cy="347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6920" y="3187080"/>
                              <a:ext cx="0" cy="323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8520" y="3187080"/>
                              <a:ext cx="0" cy="323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2400" y="3516480"/>
                            <a:ext cx="97164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新兴置业(投资)发展有限公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3498120"/>
                            <a:ext cx="97164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新疆金特钢铁股份有限公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-12.45pt;margin-top:4.55pt;width:443.4pt;height:315.9pt" coordorigin="-249,91" coordsize="8868,6318">
                <v:roundrect id="shape_0" ID="圆角矩形 70" fillcolor="#9cbee0" stroked="t" o:allowincell="f" style="position:absolute;left:-249;top:5630;width:1529;height: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新兴铸管股份有限公司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line id="shape_0" from="2256,5096" to="2256,5605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roundrect id="shape_0" ID="圆角矩形 70" fillcolor="#9cbee0" stroked="t" o:allowincell="f" style="position:absolute;left:1506;top:5614;width:1529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际华轻工集团有限公司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70" fillcolor="#9cbee0" stroked="t" o:allowincell="f" style="position:absolute;left:3246;top:5630;width:1529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新兴重工有限公司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group id="shape_0" alt="组合 125" style="position:absolute;left:-62;top:91;width:8681;height:5543">
                  <v:group id="shape_0" alt="组合 124" style="position:absolute;left:3080;top:91;width:4363;height:1306">
                    <v:line id="shape_0" from="3874,523" to="3874,956" ID="直线 4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4879,763" to="5852,763" ID="直线 6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roundrect id="shape_0" ID="圆角矩形 1" fillcolor="#9cbee0" stroked="t" o:allowincell="f" style="position:absolute;left:3094;top:91;width:1588;height:43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董事会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ID="圆角矩形 1" fillcolor="#9cbee0" stroked="t" o:allowincell="f" style="position:absolute;left:3080;top:975;width:1588;height:42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总经理层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小括号 5" stroked="t" o:allowincell="f" style="position:absolute;left:4684;top:273;width:178;height:998;mso-wrap-style:none;v-text-anchor:middle" type="_x0000_t86">
                      <v:fill o:detectmouseclick="t" on="false"/>
                      <v:stroke color="#739cc3" weight="15840" joinstyle="miter" endcap="flat"/>
                      <w10:wrap type="none"/>
                    </v:shape>
                    <v:roundrect id="shape_0" ID="圆角矩形 1" fillcolor="#9cbee0" stroked="t" o:allowincell="f" style="position:absolute;left:5854;top:537;width:1588;height:4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监事会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</v:group>
                  <v:line id="shape_0" from="3890,1411" to="3890,5634" ID="直线 8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200,1817" to="8388,1830" ID="直线 9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215,1826" to="215,2259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995,1810" to="995,2243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1745,1810" to="1745,2243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2510,1826" to="2510,2259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3275,1826" to="3275,2259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4535,1826" to="4535,2259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5315,1826" to="5315,2259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6110,1826" to="6110,2259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6890,1826" to="6890,2259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7610,1840" to="7610,2273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8375,1826" to="8375,2259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roundrect id="shape_0" ID="圆角矩形 29" fillcolor="#9cbee0" stroked="t" o:allowincell="f" style="position:absolute;left:-62;top:2275;width:521;height:22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事务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roundrect id="shape_0" ID="圆角矩形 29" fillcolor="#9cbee0" stroked="t" o:allowincell="f" style="position:absolute;left:716;top:2272;width:521;height:22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总法律顾问室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roundrect id="shape_0" ID="圆角矩形 29" fillcolor="#9cbee0" stroked="t" o:allowincell="f" style="position:absolute;left:1451;top:2258;width:521;height:22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战略投资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roundrect id="shape_0" ID="圆角矩形 29" fillcolor="#9cbee0" stroked="t" o:allowincell="f" style="position:absolute;left:2246;top:2272;width:521;height:22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审计风险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roundrect id="shape_0" ID="圆角矩形 29" fillcolor="#9cbee0" stroked="t" o:allowincell="f" style="position:absolute;left:3026;top:2242;width:521;height:22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资产财务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roundrect id="shape_0" ID="圆角矩形 29" fillcolor="#9cbee0" stroked="t" o:allowincell="f" style="position:absolute;left:4286;top:2258;width:521;height:22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人力资源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roundrect id="shape_0" ID="圆角矩形 29" fillcolor="#9cbee0" stroked="t" o:allowincell="f" style="position:absolute;left:5066;top:2258;width:521;height:22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党群工作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roundrect id="shape_0" ID="圆角矩形 29" fillcolor="#9cbee0" stroked="t" o:allowincell="f" style="position:absolute;left:5849;top:2230;width:521;height:22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技术中心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roundrect id="shape_0" ID="圆角矩形 29" fillcolor="#9cbee0" stroked="t" o:allowincell="f" style="position:absolute;left:6627;top:2243;width:521;height:22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军需品检测中心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roundrect id="shape_0" ID="圆角矩形 29" fillcolor="#9cbee0" stroked="t" o:allowincell="f" style="position:absolute;left:7347;top:2244;width:521;height:22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信访办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roundrect id="shape_0" ID="圆角矩形 29" fillcolor="#9cbee0" stroked="t" o:allowincell="f" style="position:absolute;left:8097;top:2244;width:521;height:22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破产办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line id="shape_0" from="471,5091" to="7773,5132" ID="直线 6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485,5066" to="485,5612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7760,5110" to="7760,5618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5810,5110" to="5810,5618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roundrect id="shape_0" ID="圆角矩形 70" fillcolor="#9cbee0" stroked="t" o:allowincell="f" style="position:absolute;left:5046;top:5629;width:152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新兴置业(投资)发展有限公司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70" fillcolor="#9cbee0" stroked="t" o:allowincell="f" style="position:absolute;left:6876;top:5600;width:1529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新疆金特钢铁股份有限公司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600710</wp:posOffset>
                </wp:positionV>
                <wp:extent cx="5789295" cy="3764915"/>
                <wp:effectExtent l="8255" t="8890" r="8890" b="8890"/>
                <wp:wrapNone/>
                <wp:docPr id="2" name="组合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3764880"/>
                          <a:chOff x="0" y="0"/>
                          <a:chExt cx="5789160" cy="3764880"/>
                        </a:xfrm>
                      </wpg:grpSpPr>
                      <wps:wsp>
                        <wps:cNvSpPr/>
                        <wps:spPr>
                          <a:xfrm>
                            <a:off x="4006080" y="2023920"/>
                            <a:ext cx="72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2042640"/>
                            <a:ext cx="72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323440"/>
                            <a:ext cx="883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20" y="0"/>
                            <a:ext cx="5448240" cy="2049840"/>
                          </a:xfrm>
                        </wpg:grpSpPr>
                        <wps:wsp>
                          <wps:cNvSpPr/>
                          <wps:spPr>
                            <a:xfrm>
                              <a:off x="459000" y="1242720"/>
                              <a:ext cx="4484880" cy="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48240" cy="204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35160"/>
                                <a:ext cx="97164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920" y="0"/>
                                  <a:ext cx="720" cy="32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680"/>
                                  <a:ext cx="971640" cy="476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人力资源管理中心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38080" y="27504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0" y="684360"/>
                                <a:ext cx="6192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080" y="0"/>
                                <a:ext cx="100980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董事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33360" y="561240"/>
                                <a:ext cx="1009800" cy="269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总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5640" y="550440"/>
                                <a:ext cx="1009800" cy="28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监事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8800" y="830520"/>
                                <a:ext cx="9000" cy="73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5120" y="1244520"/>
                                <a:ext cx="97164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6280" y="0"/>
                                  <a:ext cx="720" cy="32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040"/>
                                  <a:ext cx="971640" cy="476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财务管理中心</w:t>
                                    </w:r>
                                  </w:p>
                                </w:txbxContent>
                              </wps:txbx>
                              <wps:bodyPr lIns="0" rIns="0" tIns="7164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4520" y="1244520"/>
                                <a:ext cx="97164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6280" y="0"/>
                                  <a:ext cx="720" cy="32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040"/>
                                  <a:ext cx="971640" cy="476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营销管理中心</w:t>
                                    </w:r>
                                  </w:p>
                                </w:txbxContent>
                              </wps:txbx>
                              <wps:bodyPr lIns="0" rIns="0" tIns="7164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0880" y="1573560"/>
                                <a:ext cx="97164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工程管理中心</w:t>
                                  </w:r>
                                </w:p>
                              </w:txbxContent>
                            </wps:txbx>
                            <wps:bodyPr lIns="0" rIns="0" tIns="7164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476600" y="1244520"/>
                                <a:ext cx="97164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6280" y="0"/>
                                  <a:ext cx="720" cy="32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040"/>
                                  <a:ext cx="971640" cy="476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物业管理中心</w:t>
                                    </w:r>
                                  </w:p>
                                </w:txbxContent>
                              </wps:txbx>
                              <wps:bodyPr lIns="0" rIns="0" tIns="7164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05880" y="2042640"/>
                            <a:ext cx="72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28480"/>
                            <a:ext cx="331560" cy="1436400"/>
                          </a:xfrm>
                        </wpg:grpSpPr>
                        <wps:wsp>
                          <wps:cNvSpPr/>
                          <wps:spPr>
                            <a:xfrm>
                              <a:off x="0" y="283320"/>
                              <a:ext cx="331560" cy="115308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653760"/>
                                <a:gd name="textAreaBottom" fmla="*/ 644760 h 65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0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442"/>
                                  </a:lnTo>
                                  <a:arcTo wR="3600" hR="3600" stAng="10800000" swAng="-5400000"/>
                                  <a:lnTo>
                                    <a:pt x="18000" y="750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企划部</w:t>
                                </w:r>
                              </w:p>
                            </w:txbxContent>
                          </wps:txbx>
                          <wps:bodyPr lIns="0" rIns="0" tIns="1440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20" y="2328480"/>
                            <a:ext cx="331560" cy="1436400"/>
                          </a:xfrm>
                        </wpg:grpSpPr>
                        <wps:wsp>
                          <wps:cNvSpPr/>
                          <wps:spPr>
                            <a:xfrm>
                              <a:off x="0" y="283320"/>
                              <a:ext cx="331560" cy="115308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653760"/>
                                <a:gd name="textAreaBottom" fmla="*/ 644760 h 65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0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442"/>
                                  </a:lnTo>
                                  <a:arcTo wR="3600" hR="3600" stAng="10800000" swAng="-5400000"/>
                                  <a:lnTo>
                                    <a:pt x="18000" y="750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督导部</w:t>
                                </w:r>
                              </w:p>
                            </w:txbxContent>
                          </wps:txbx>
                          <wps:bodyPr lIns="0" rIns="0" tIns="1440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2319120"/>
                            <a:ext cx="331560" cy="1436400"/>
                          </a:xfrm>
                        </wpg:grpSpPr>
                        <wps:wsp>
                          <wps:cNvSpPr/>
                          <wps:spPr>
                            <a:xfrm>
                              <a:off x="0" y="282960"/>
                              <a:ext cx="331560" cy="115308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653760"/>
                                <a:gd name="textAreaBottom" fmla="*/ 644760 h 65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0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442"/>
                                  </a:lnTo>
                                  <a:arcTo wR="3600" hR="3600" stAng="10800000" swAng="-5400000"/>
                                  <a:lnTo>
                                    <a:pt x="18000" y="750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行政人事部</w:t>
                                </w:r>
                              </w:p>
                            </w:txbxContent>
                          </wps:txbx>
                          <wps:bodyPr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0720" y="2033280"/>
                            <a:ext cx="72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316600"/>
                            <a:ext cx="532800" cy="6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5280" y="2319120"/>
                            <a:ext cx="331560" cy="1436400"/>
                          </a:xfrm>
                        </wpg:grpSpPr>
                        <wps:wsp>
                          <wps:cNvSpPr/>
                          <wps:spPr>
                            <a:xfrm>
                              <a:off x="0" y="282960"/>
                              <a:ext cx="331560" cy="115308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653760"/>
                                <a:gd name="textAreaBottom" fmla="*/ 644760 h 65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0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442"/>
                                  </a:lnTo>
                                  <a:arcTo wR="3600" hR="3600" stAng="10800000" swAng="-5400000"/>
                                  <a:lnTo>
                                    <a:pt x="18000" y="750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财务部</w:t>
                                </w:r>
                              </w:p>
                            </w:txbxContent>
                          </wps:txbx>
                          <wps:bodyPr lIns="0" rIns="0" tIns="1440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360" y="2319120"/>
                            <a:ext cx="331560" cy="1436400"/>
                          </a:xfrm>
                        </wpg:grpSpPr>
                        <wps:wsp>
                          <wps:cNvSpPr/>
                          <wps:spPr>
                            <a:xfrm>
                              <a:off x="0" y="282960"/>
                              <a:ext cx="331560" cy="115308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653760"/>
                                <a:gd name="textAreaBottom" fmla="*/ 644760 h 65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0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442"/>
                                  </a:lnTo>
                                  <a:arcTo wR="3600" hR="3600" stAng="10800000" swAng="-5400000"/>
                                  <a:lnTo>
                                    <a:pt x="18000" y="750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审计部</w:t>
                                </w:r>
                              </w:p>
                            </w:txbxContent>
                          </wps:txbx>
                          <wps:bodyPr lIns="0" rIns="0" tIns="1440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08400" y="2316600"/>
                            <a:ext cx="893520" cy="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7560" y="2319120"/>
                            <a:ext cx="331560" cy="1436400"/>
                          </a:xfrm>
                        </wpg:grpSpPr>
                        <wps:wsp>
                          <wps:cNvSpPr/>
                          <wps:spPr>
                            <a:xfrm>
                              <a:off x="0" y="282960"/>
                              <a:ext cx="331560" cy="115308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653760"/>
                                <a:gd name="textAreaBottom" fmla="*/ 644760 h 65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0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442"/>
                                  </a:lnTo>
                                  <a:arcTo wR="3600" hR="3600" stAng="10800000" swAng="-5400000"/>
                                  <a:lnTo>
                                    <a:pt x="18000" y="750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设计部</w:t>
                                </w:r>
                              </w:p>
                            </w:txbxContent>
                          </wps:txbx>
                          <wps:bodyPr lIns="0" rIns="0" tIns="1440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5680" y="2319120"/>
                            <a:ext cx="331560" cy="1436400"/>
                          </a:xfrm>
                        </wpg:grpSpPr>
                        <wps:wsp>
                          <wps:cNvSpPr/>
                          <wps:spPr>
                            <a:xfrm>
                              <a:off x="0" y="282960"/>
                              <a:ext cx="331560" cy="115308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653760"/>
                                <a:gd name="textAreaBottom" fmla="*/ 644760 h 65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0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442"/>
                                  </a:lnTo>
                                  <a:arcTo wR="3600" hR="3600" stAng="10800000" swAng="-5400000"/>
                                  <a:lnTo>
                                    <a:pt x="18000" y="750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成控部</w:t>
                                </w:r>
                              </w:p>
                            </w:txbxContent>
                          </wps:txbx>
                          <wps:bodyPr lIns="0" rIns="0" tIns="1440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3800" y="2319120"/>
                            <a:ext cx="331560" cy="1436400"/>
                          </a:xfrm>
                        </wpg:grpSpPr>
                        <wps:wsp>
                          <wps:cNvSpPr/>
                          <wps:spPr>
                            <a:xfrm>
                              <a:off x="0" y="282960"/>
                              <a:ext cx="331560" cy="115308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653760"/>
                                <a:gd name="textAreaBottom" fmla="*/ 644760 h 65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0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442"/>
                                  </a:lnTo>
                                  <a:arcTo wR="3600" hR="3600" stAng="10800000" swAng="-5400000"/>
                                  <a:lnTo>
                                    <a:pt x="18000" y="750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工程部</w:t>
                                </w:r>
                              </w:p>
                            </w:txbxContent>
                          </wps:txbx>
                          <wps:bodyPr lIns="0" rIns="0" tIns="1440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0960" y="2307600"/>
                            <a:ext cx="542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1920" y="2309400"/>
                            <a:ext cx="331560" cy="1436400"/>
                          </a:xfrm>
                        </wpg:grpSpPr>
                        <wps:wsp>
                          <wps:cNvSpPr/>
                          <wps:spPr>
                            <a:xfrm>
                              <a:off x="0" y="283320"/>
                              <a:ext cx="331560" cy="115308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653760"/>
                                <a:gd name="textAreaBottom" fmla="*/ 644760 h 65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0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442"/>
                                  </a:lnTo>
                                  <a:arcTo wR="3600" hR="3600" stAng="10800000" swAng="-5400000"/>
                                  <a:lnTo>
                                    <a:pt x="18000" y="750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销售部</w:t>
                                </w:r>
                              </w:p>
                            </w:txbxContent>
                          </wps:txbx>
                          <wps:bodyPr lIns="0" rIns="0" tIns="1440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5720" y="2309400"/>
                            <a:ext cx="331560" cy="1436400"/>
                          </a:xfrm>
                        </wpg:grpSpPr>
                        <wps:wsp>
                          <wps:cNvSpPr/>
                          <wps:spPr>
                            <a:xfrm>
                              <a:off x="0" y="283320"/>
                              <a:ext cx="331560" cy="115308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653760"/>
                                <a:gd name="textAreaBottom" fmla="*/ 644760 h 65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0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442"/>
                                  </a:lnTo>
                                  <a:arcTo wR="3600" hR="3600" stAng="10800000" swAng="-5400000"/>
                                  <a:lnTo>
                                    <a:pt x="18000" y="750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策划部</w:t>
                                </w:r>
                              </w:p>
                            </w:txbxContent>
                          </wps:txbx>
                          <wps:bodyPr lIns="0" rIns="0" tIns="1440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8160" y="2033280"/>
                            <a:ext cx="72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2316960"/>
                            <a:ext cx="8946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0" y="2319120"/>
                            <a:ext cx="331560" cy="1436400"/>
                          </a:xfrm>
                        </wpg:grpSpPr>
                        <wps:wsp>
                          <wps:cNvSpPr/>
                          <wps:spPr>
                            <a:xfrm>
                              <a:off x="0" y="282960"/>
                              <a:ext cx="331560" cy="115308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653760"/>
                                <a:gd name="textAreaBottom" fmla="*/ 644760 h 65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0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442"/>
                                  </a:lnTo>
                                  <a:arcTo wR="3600" hR="3600" stAng="10800000" swAng="-5400000"/>
                                  <a:lnTo>
                                    <a:pt x="18000" y="750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秩序维持部</w:t>
                                </w:r>
                              </w:p>
                            </w:txbxContent>
                          </wps:txbx>
                          <wps:bodyPr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0760" y="2319120"/>
                            <a:ext cx="331560" cy="1436400"/>
                          </a:xfrm>
                        </wpg:grpSpPr>
                        <wps:wsp>
                          <wps:cNvSpPr/>
                          <wps:spPr>
                            <a:xfrm>
                              <a:off x="0" y="282960"/>
                              <a:ext cx="331560" cy="115308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653760"/>
                                <a:gd name="textAreaBottom" fmla="*/ 644760 h 65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0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442"/>
                                  </a:lnTo>
                                  <a:arcTo wR="3600" hR="3600" stAng="10800000" swAng="-5400000"/>
                                  <a:lnTo>
                                    <a:pt x="18000" y="750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客户服务部</w:t>
                                </w:r>
                              </w:p>
                            </w:txbxContent>
                          </wps:txbx>
                          <wps:bodyPr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7960" y="2309400"/>
                            <a:ext cx="331560" cy="1436400"/>
                          </a:xfrm>
                        </wpg:grpSpPr>
                        <wps:wsp>
                          <wps:cNvSpPr/>
                          <wps:spPr>
                            <a:xfrm>
                              <a:off x="0" y="283320"/>
                              <a:ext cx="331560" cy="1153080"/>
                            </a:xfrm>
                            <a:custGeom>
                              <a:avLst/>
                              <a:gdLst>
                                <a:gd name="textAreaLeft" fmla="*/ 9000 w 187920"/>
                                <a:gd name="textAreaRight" fmla="*/ 178920 w 187920"/>
                                <a:gd name="textAreaTop" fmla="*/ 9000 h 653760"/>
                                <a:gd name="textAreaBottom" fmla="*/ 644760 h 65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0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442"/>
                                  </a:lnTo>
                                  <a:arcTo wR="3600" hR="3600" stAng="10800000" swAng="-5400000"/>
                                  <a:lnTo>
                                    <a:pt x="18000" y="750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品质管理部</w:t>
                                </w:r>
                              </w:p>
                            </w:txbxContent>
                          </wps:txbx>
                          <wps:bodyPr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5" style="position:absolute;margin-left:-12.15pt;margin-top:47.3pt;width:455.85pt;height:296.45pt" coordorigin="-243,946" coordsize="9117,5929">
                <v:line id="shape_0" from="6066,4133" to="6066,4567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4266,4163" to="4266,4597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-6,4605" to="1385,4605" ID="直线 9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group id="shape_0" alt="组合 195" style="position:absolute;left:81;top:946;width:8580;height:3228">
                  <v:line id="shape_0" from="804,2903" to="7866,2909" ID="直线 6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group id="shape_0" alt="组合 194" style="position:absolute;left:81;top:946;width:8580;height:3228">
                    <v:group id="shape_0" alt="组合 171" style="position:absolute;left:81;top:2891;width:1530;height:1267">
                      <v:line id="shape_0" from="831,2891" to="831,3400" ID="直线 4" stroked="t" o:allowincell="f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  <v:roundrect id="shape_0" ID="圆角矩形 70" fillcolor="#9cbee0" stroked="t" o:allowincell="f" style="position:absolute;left:81;top:3409;width:1529;height:7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人力资源管理中心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roundrect>
                    </v:group>
                    <v:line id="shape_0" from="4236,1379" to="4236,1813" ID="直线 4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2451,2024" to="3425,2024" ID="直线 6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roundrect id="shape_0" ID="圆角矩形 1" fillcolor="#9cbee0" stroked="t" o:allowincell="f" style="position:absolute;left:3456;top:946;width:1589;height:4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董事会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ID="圆角矩形 1" fillcolor="#9cbee0" stroked="t" o:allowincell="f" style="position:absolute;left:3441;top:1830;width:1589;height:42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总裁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ID="圆角矩形 1" fillcolor="#9cbee0" stroked="t" o:allowincell="f" style="position:absolute;left:846;top:1813;width:1589;height:4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监事会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line id="shape_0" from="4237,2254" to="4250,3415" ID="直线 8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group id="shape_0" alt="组合 171" style="position:absolute;left:1806;top:2906;width:1530;height:1268">
                      <v:line id="shape_0" from="2556,2906" to="2556,3415" ID="直线 4" stroked="t" o:allowincell="f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  <v:roundrect id="shape_0" ID="圆角矩形 70" fillcolor="#9cbee0" stroked="t" o:allowincell="f" style="position:absolute;left:1806;top:3424;width:1529;height:7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财务管理中心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roundrect>
                    </v:group>
                    <v:group id="shape_0" alt="组合 171" style="position:absolute;left:5301;top:2906;width:1530;height:1268">
                      <v:line id="shape_0" from="6051,2906" to="6051,3415" ID="直线 4" stroked="t" o:allowincell="f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  <v:roundrect id="shape_0" ID="圆角矩形 70" fillcolor="#9cbee0" stroked="t" o:allowincell="f" style="position:absolute;left:5301;top:3424;width:1529;height:7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营销管理中心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roundrect>
                    </v:group>
                    <v:roundrect id="shape_0" ID="圆角矩形 70" fillcolor="#9cbee0" stroked="t" o:allowincell="f" style="position:absolute;left:3516;top:3424;width:1529;height:7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工程管理中心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group id="shape_0" alt="组合 171" style="position:absolute;left:7131;top:2906;width:1530;height:1268">
                      <v:line id="shape_0" from="7881,2906" to="7881,3415" ID="直线 4" stroked="t" o:allowincell="f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  <v:roundrect id="shape_0" ID="圆角矩形 70" fillcolor="#9cbee0" stroked="t" o:allowincell="f" style="position:absolute;left:7131;top:3424;width:1529;height:7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物业管理中心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roundrect>
                    </v:group>
                  </v:group>
                </v:group>
                <v:line id="shape_0" from="711,4163" to="711,4597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group id="shape_0" alt="组合 220" style="position:absolute;left:-243;top:4613;width:522;height:2262">
                  <v:roundrect id="shape_0" ID="圆角矩形 29" fillcolor="#9cbee0" stroked="t" o:allowincell="f" style="position:absolute;left:-243;top:5059;width:521;height:1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企划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line id="shape_0" from="20,4613" to="20,5047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group id="shape_0" alt="组合 220" style="position:absolute;left:447;top:4613;width:522;height:2262">
                  <v:roundrect id="shape_0" ID="圆角矩形 29" fillcolor="#9cbee0" stroked="t" o:allowincell="f" style="position:absolute;left:447;top:5059;width:521;height:1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督导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line id="shape_0" from="710,4613" to="710,5047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group id="shape_0" alt="组合 220" style="position:absolute;left:1122;top:4598;width:522;height:2262">
                  <v:roundrect id="shape_0" ID="圆角矩形 29" fillcolor="#9cbee0" stroked="t" o:allowincell="f" style="position:absolute;left:1122;top:5044;width:521;height:1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行政人事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line id="shape_0" from="1385,4598" to="1385,5032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line id="shape_0" from="2451,4148" to="2451,4582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2032,4594" to="2870,4604" ID="直线 9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group id="shape_0" alt="组合 220" style="position:absolute;left:1797;top:4598;width:522;height:2262">
                  <v:roundrect id="shape_0" ID="圆角矩形 29" fillcolor="#9cbee0" stroked="t" o:allowincell="f" style="position:absolute;left:1797;top:5044;width:521;height:1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财务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line id="shape_0" from="2060,4598" to="2060,5032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group id="shape_0" alt="组合 220" style="position:absolute;left:2592;top:4598;width:522;height:2262">
                  <v:roundrect id="shape_0" ID="圆角矩形 29" fillcolor="#9cbee0" stroked="t" o:allowincell="f" style="position:absolute;left:2592;top:5044;width:521;height:1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审计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line id="shape_0" from="2855,4598" to="2855,5032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line id="shape_0" from="3550,4594" to="4956,4605" ID="直线 9" stroked="t" o:allowincell="f" style="position:absolute;flip:y">
                  <v:stroke color="#739cc3" weight="15840" joinstyle="miter" endcap="flat"/>
                  <v:fill o:detectmouseclick="t" on="false"/>
                  <w10:wrap type="none"/>
                </v:line>
                <v:group id="shape_0" alt="组合 220" style="position:absolute;left:3312;top:4598;width:522;height:2262">
                  <v:roundrect id="shape_0" ID="圆角矩形 29" fillcolor="#9cbee0" stroked="t" o:allowincell="f" style="position:absolute;left:3312;top:5044;width:521;height:1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设计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line id="shape_0" from="3575,4598" to="3575,5032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group id="shape_0" alt="组合 220" style="position:absolute;left:4002;top:4598;width:522;height:2262">
                  <v:roundrect id="shape_0" ID="圆角矩形 29" fillcolor="#9cbee0" stroked="t" o:allowincell="f" style="position:absolute;left:4002;top:5044;width:521;height:1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成控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line id="shape_0" from="4265,4598" to="4265,5032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group id="shape_0" alt="组合 220" style="position:absolute;left:4692;top:4598;width:522;height:2262">
                  <v:roundrect id="shape_0" ID="圆角矩形 29" fillcolor="#9cbee0" stroked="t" o:allowincell="f" style="position:absolute;left:4692;top:5044;width:521;height:1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工程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line id="shape_0" from="4955,4598" to="4955,5032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line id="shape_0" from="5617,4580" to="6471,4580" ID="直线 258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group id="shape_0" alt="组合 220" style="position:absolute;left:5382;top:4583;width:522;height:2262">
                  <v:roundrect id="shape_0" ID="圆角矩形 29" fillcolor="#9cbee0" stroked="t" o:allowincell="f" style="position:absolute;left:5382;top:5029;width:521;height:1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销售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line id="shape_0" from="5645,4583" to="5645,5017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group id="shape_0" alt="组合 220" style="position:absolute;left:6207;top:4583;width:522;height:2262">
                  <v:roundrect id="shape_0" ID="圆角矩形 29" fillcolor="#9cbee0" stroked="t" o:allowincell="f" style="position:absolute;left:6207;top:5029;width:521;height:1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策划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line id="shape_0" from="6470,4583" to="6470,5017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line id="shape_0" from="7896,4148" to="7896,4582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7208,4595" to="8616,4596" ID="直线 258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group id="shape_0" alt="组合 220" style="position:absolute;left:6957;top:4598;width:522;height:2262">
                  <v:roundrect id="shape_0" ID="圆角矩形 29" fillcolor="#9cbee0" stroked="t" o:allowincell="f" style="position:absolute;left:6957;top:5044;width:521;height:1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秩序维持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line id="shape_0" from="7220,4598" to="7220,5032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group id="shape_0" alt="组合 220" style="position:absolute;left:7632;top:4598;width:522;height:2262">
                  <v:roundrect id="shape_0" ID="圆角矩形 29" fillcolor="#9cbee0" stroked="t" o:allowincell="f" style="position:absolute;left:7632;top:5044;width:521;height:1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客户服务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line id="shape_0" from="7895,4598" to="7895,5032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group id="shape_0" alt="组合 220" style="position:absolute;left:8352;top:4583;width:522;height:2262">
                  <v:roundrect id="shape_0" ID="圆角矩形 29" fillcolor="#9cbee0" stroked="t" o:allowincell="f" style="position:absolute;left:8352;top:5029;width:521;height:1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品质管理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line id="shape_0" from="8615,4583" to="8615,5017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8"/>
          <w:szCs w:val="24"/>
          <w:lang w:val="en-US" w:eastAsia="zh-CN"/>
        </w:rPr>
        <w:t>图</w:t>
      </w:r>
      <w:r>
        <w:rPr>
          <w:sz w:val="28"/>
          <w:lang w:eastAsia="zh-CN"/>
        </w:rPr>
        <w:t>二</w:t>
      </w:r>
      <w:r>
        <w:br w:type="page"/>
      </w:r>
    </w:p>
    <w:p>
      <w:pPr>
        <w:pStyle w:val="Normal"/>
        <w:jc w:val="left"/>
        <w:rPr>
          <w:sz w:val="28"/>
          <w:lang w:eastAsia="zh-CN"/>
        </w:rPr>
      </w:pPr>
      <w:r>
        <w:rPr>
          <w:b/>
          <w:bCs/>
          <w:sz w:val="28"/>
          <w:szCs w:val="24"/>
          <w:lang w:val="en-US" w:eastAsia="zh-CN"/>
        </w:rPr>
        <w:t>图</w:t>
      </w:r>
      <w:r>
        <w:rPr>
          <w:sz w:val="28"/>
          <w:lang w:eastAsia="zh-CN"/>
        </w:rPr>
        <w:t>三</w:t>
      </w:r>
    </w:p>
    <w:p>
      <w:pPr>
        <w:pStyle w:val="Normal"/>
        <w:numPr>
          <w:ilvl w:val="0"/>
          <w:numId w:val="0"/>
        </w:numPr>
        <w:jc w:val="left"/>
        <w:rPr>
          <w:sz w:val="28"/>
          <w:lang w:eastAsia="zh-CN"/>
        </w:rPr>
      </w:pPr>
      <w:r>
        <w:rPr>
          <w:sz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133985</wp:posOffset>
                </wp:positionV>
                <wp:extent cx="6504305" cy="7919085"/>
                <wp:effectExtent l="8255" t="8255" r="8890" b="8890"/>
                <wp:wrapNone/>
                <wp:docPr id="3" name="组合 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7918920"/>
                          <a:chOff x="0" y="0"/>
                          <a:chExt cx="6504480" cy="7918920"/>
                        </a:xfrm>
                      </wpg:grpSpPr>
                      <wps:wsp>
                        <wps:cNvSpPr/>
                        <wps:spPr>
                          <a:xfrm>
                            <a:off x="4543560" y="1804680"/>
                            <a:ext cx="72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04480" cy="79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04920" y="3750840"/>
                              <a:ext cx="673560" cy="414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920" y="0"/>
                                <a:ext cx="9000" cy="1514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1513800"/>
                                <a:ext cx="4755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51380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150444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0560"/>
                                <a:ext cx="178920" cy="23684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342800"/>
                                  <a:gd name="textAreaBottom" fmla="*/ 1338120 h 13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47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169"/>
                                    </a:lnTo>
                                    <a:arcTo wR="3600" hR="3600" stAng="10800000" swAng="-5400000"/>
                                    <a:lnTo>
                                      <a:pt x="18000" y="2847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有限责任公司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6960" y="1771200"/>
                                <a:ext cx="178920" cy="23684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342800"/>
                                  <a:gd name="textAreaBottom" fmla="*/ 1338120 h 13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47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169"/>
                                    </a:lnTo>
                                    <a:arcTo wR="3600" hR="3600" stAng="10800000" swAng="-5400000"/>
                                    <a:lnTo>
                                      <a:pt x="18000" y="2847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有限责任公司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4640" y="1761480"/>
                                <a:ext cx="178920" cy="23684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342800"/>
                                  <a:gd name="textAreaBottom" fmla="*/ 1338120 h 13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47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169"/>
                                    </a:lnTo>
                                    <a:arcTo wR="3600" hR="3600" stAng="10800000" swAng="-5400000"/>
                                    <a:lnTo>
                                      <a:pt x="18000" y="2847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有限责任公司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3920" y="151380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9320" y="3760560"/>
                              <a:ext cx="673560" cy="414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920" y="0"/>
                                <a:ext cx="9000" cy="1514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1513800"/>
                                <a:ext cx="4755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51380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150408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0560"/>
                                <a:ext cx="178920" cy="23684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342800"/>
                                  <a:gd name="textAreaBottom" fmla="*/ 1338120 h 13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47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169"/>
                                    </a:lnTo>
                                    <a:arcTo wR="3600" hR="3600" stAng="10800000" swAng="-5400000"/>
                                    <a:lnTo>
                                      <a:pt x="18000" y="2847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有限责任公司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6960" y="1770840"/>
                                <a:ext cx="178920" cy="23684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342800"/>
                                  <a:gd name="textAreaBottom" fmla="*/ 1338120 h 13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47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169"/>
                                    </a:lnTo>
                                    <a:arcTo wR="3600" hR="3600" stAng="10800000" swAng="-5400000"/>
                                    <a:lnTo>
                                      <a:pt x="18000" y="2847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有限责任公司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4640" y="1761480"/>
                                <a:ext cx="178920" cy="23684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342800"/>
                                  <a:gd name="textAreaBottom" fmla="*/ 1338120 h 13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47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169"/>
                                    </a:lnTo>
                                    <a:arcTo wR="3600" hR="3600" stAng="10800000" swAng="-5400000"/>
                                    <a:lnTo>
                                      <a:pt x="18000" y="2847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有限责任公司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3920" y="151380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04480" cy="791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24440" y="3741480"/>
                                <a:ext cx="673560" cy="414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0"/>
                                  <a:ext cx="9000" cy="1514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513800"/>
                                  <a:ext cx="4755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51380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150408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0560"/>
                                  <a:ext cx="178920" cy="2368440"/>
                                </a:xfrm>
                                <a:custGeom>
                                  <a:avLst/>
                                  <a:gdLst>
                                    <a:gd name="textAreaLeft" fmla="*/ 4680 w 101520"/>
                                    <a:gd name="textAreaRight" fmla="*/ 96840 w 101520"/>
                                    <a:gd name="textAreaTop" fmla="*/ 4680 h 1342800"/>
                                    <a:gd name="textAreaBottom" fmla="*/ 1338120 h 134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47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1169"/>
                                      </a:lnTo>
                                      <a:arcTo wR="3600" hR="3600" stAng="10800000" swAng="-5400000"/>
                                      <a:lnTo>
                                        <a:pt x="18000" y="2847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有限责任公司</w:t>
                                    </w:r>
                                  </w:p>
                                </w:txbxContent>
                              </wps:txbx>
                              <wps:bodyPr lIns="0" rIns="0" tIns="108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960" y="1770840"/>
                                  <a:ext cx="178920" cy="2368440"/>
                                </a:xfrm>
                                <a:custGeom>
                                  <a:avLst/>
                                  <a:gdLst>
                                    <a:gd name="textAreaLeft" fmla="*/ 4680 w 101520"/>
                                    <a:gd name="textAreaRight" fmla="*/ 96840 w 101520"/>
                                    <a:gd name="textAreaTop" fmla="*/ 4680 h 1342800"/>
                                    <a:gd name="textAreaBottom" fmla="*/ 1338120 h 134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47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1169"/>
                                      </a:lnTo>
                                      <a:arcTo wR="3600" hR="3600" stAng="10800000" swAng="-5400000"/>
                                      <a:lnTo>
                                        <a:pt x="18000" y="2847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有限责任公司</w:t>
                                    </w:r>
                                  </w:p>
                                </w:txbxContent>
                              </wps:txbx>
                              <wps:bodyPr lIns="0" rIns="0" tIns="108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4640" y="1761480"/>
                                  <a:ext cx="178920" cy="2368440"/>
                                </a:xfrm>
                                <a:custGeom>
                                  <a:avLst/>
                                  <a:gdLst>
                                    <a:gd name="textAreaLeft" fmla="*/ 4680 w 101520"/>
                                    <a:gd name="textAreaRight" fmla="*/ 96840 w 101520"/>
                                    <a:gd name="textAreaTop" fmla="*/ 4680 h 1342800"/>
                                    <a:gd name="textAreaBottom" fmla="*/ 1338120 h 134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47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1169"/>
                                      </a:lnTo>
                                      <a:arcTo wR="3600" hR="3600" stAng="10800000" swAng="-5400000"/>
                                      <a:lnTo>
                                        <a:pt x="18000" y="2847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有限责任公司</w:t>
                                    </w:r>
                                  </w:p>
                                </w:txbxContent>
                              </wps:txbx>
                              <wps:bodyPr lIns="0" rIns="0" tIns="108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560" y="151380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76840" y="3997800"/>
                                <a:ext cx="8096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04480" cy="791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79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81600" y="5255280"/>
                                    <a:ext cx="720" cy="257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8800" y="5245560"/>
                                    <a:ext cx="720" cy="257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791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91120" y="2763000"/>
                                      <a:ext cx="720" cy="3240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739cc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791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6720" y="2771640"/>
                                        <a:ext cx="720" cy="3232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739cc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04480" cy="791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772080" y="581040"/>
                                          <a:ext cx="619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739cc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2560" y="448920"/>
                                          <a:ext cx="1009800" cy="27828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bbd5f0"/>
                                            </a:gs>
                                            <a:gs pos="100000">
                                              <a:srgbClr val="9cbee0"/>
                                            </a:gs>
                                          </a:gsLst>
                                          <a:lin ang="5400000"/>
                                        </a:gradFill>
                                        <a:ln w="15840">
                                          <a:solidFill>
                                            <a:srgbClr val="739cc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董事会</w:t>
                                            </w:r>
                                          </w:p>
                                        </w:txbxContent>
                                      </wps:txbx>
                                      <wps:bodyPr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90720" y="890280"/>
                                          <a:ext cx="1009800" cy="2685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bbd5f0"/>
                                            </a:gs>
                                            <a:gs pos="100000">
                                              <a:srgbClr val="9cbee0"/>
                                            </a:gs>
                                          </a:gsLst>
                                          <a:lin ang="5400000"/>
                                        </a:gradFill>
                                        <a:ln w="15840">
                                          <a:solidFill>
                                            <a:srgbClr val="739cc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总经理</w:t>
                                            </w:r>
                                          </w:p>
                                        </w:txbxContent>
                                      </wps:txbx>
                                      <wps:bodyPr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90920" y="428040"/>
                                          <a:ext cx="1009800" cy="28908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bbd5f0"/>
                                            </a:gs>
                                            <a:gs pos="100000">
                                              <a:srgbClr val="9cbee0"/>
                                            </a:gs>
                                          </a:gsLst>
                                          <a:lin ang="5400000"/>
                                        </a:gradFill>
                                        <a:ln w="15840">
                                          <a:solidFill>
                                            <a:srgbClr val="739cc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监事会</w:t>
                                            </w:r>
                                          </w:p>
                                        </w:txbxContent>
                                      </wps:txbx>
                                      <wps:bodyPr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2560" y="0"/>
                                          <a:ext cx="1009800" cy="27828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bbd5f0"/>
                                            </a:gs>
                                            <a:gs pos="100000">
                                              <a:srgbClr val="9cbee0"/>
                                            </a:gs>
                                          </a:gsLst>
                                          <a:lin ang="5400000"/>
                                        </a:gradFill>
                                        <a:ln w="15840">
                                          <a:solidFill>
                                            <a:srgbClr val="739cc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股东会</w:t>
                                            </w:r>
                                          </w:p>
                                        </w:txbxContent>
                                      </wps:txbx>
                                      <wps:bodyPr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67000" y="700920"/>
                                          <a:ext cx="720" cy="1789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739cc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57640" y="261000"/>
                                          <a:ext cx="720" cy="1789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739cc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166040"/>
                                          <a:ext cx="6504480" cy="6748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943640" y="157320"/>
                                            <a:ext cx="2599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739cc3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52640" y="151560"/>
                                            <a:ext cx="720" cy="178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739cc3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43560" y="161280"/>
                                            <a:ext cx="720" cy="178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739cc3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29120" y="356760"/>
                                            <a:ext cx="1009800" cy="2782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bbd5f0"/>
                                              </a:gs>
                                              <a:gs pos="100000">
                                                <a:srgbClr val="9cbee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5840">
                                            <a:solidFill>
                                              <a:srgbClr val="739cc3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副总经理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50080" y="0"/>
                                            <a:ext cx="7560" cy="844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739cc3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47040"/>
                                            <a:ext cx="6504480" cy="6401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457280" y="0"/>
                                              <a:ext cx="1009800" cy="27828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bbd5f0"/>
                                                </a:gs>
                                                <a:gs pos="100000">
                                                  <a:srgbClr val="9cbee0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15840">
                                              <a:solidFill>
                                                <a:srgbClr val="739cc3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常务副总经理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62000" y="289800"/>
                                              <a:ext cx="720" cy="17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739cc3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70520"/>
                                              <a:ext cx="6504480" cy="5931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57720" y="10800"/>
                                                <a:ext cx="5324400" cy="7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739cc3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57640" y="0"/>
                                                <a:ext cx="720" cy="178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739cc3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9000"/>
                                                <a:ext cx="6504480" cy="5922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95920" y="0"/>
                                                  <a:ext cx="713880" cy="463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6120"/>
                                                    <a:ext cx="713880" cy="27756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bbd5f0"/>
                                                      </a:gs>
                                                      <a:gs pos="100000">
                                                        <a:srgbClr val="9cbee0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15840">
                                                    <a:solidFill>
                                                      <a:srgbClr val="739cc3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行政处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80520" y="0"/>
                                                    <a:ext cx="0" cy="17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739cc3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162800" y="0"/>
                                                  <a:ext cx="713880" cy="463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6120"/>
                                                    <a:ext cx="713880" cy="27756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bbd5f0"/>
                                                      </a:gs>
                                                      <a:gs pos="100000">
                                                        <a:srgbClr val="9cbee0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15840">
                                                    <a:solidFill>
                                                      <a:srgbClr val="739cc3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企管处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9440" y="0"/>
                                                    <a:ext cx="0" cy="17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739cc3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019960" y="0"/>
                                                  <a:ext cx="713880" cy="463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6120"/>
                                                    <a:ext cx="713880" cy="27756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bbd5f0"/>
                                                      </a:gs>
                                                      <a:gs pos="100000">
                                                        <a:srgbClr val="9cbee0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15840">
                                                    <a:solidFill>
                                                      <a:srgbClr val="739cc3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财务处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9800" y="0"/>
                                                    <a:ext cx="0" cy="17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739cc3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39680" y="186840"/>
                                                  <a:ext cx="913680" cy="2782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bbd5f0"/>
                                                    </a:gs>
                                                    <a:gs pos="100000">
                                                      <a:srgbClr val="9cbee0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5840">
                                                  <a:solidFill>
                                                    <a:srgbClr val="739cc3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项目管理处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896280" y="0"/>
                                                  <a:ext cx="713880" cy="463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6120"/>
                                                    <a:ext cx="713880" cy="27756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bbd5f0"/>
                                                      </a:gs>
                                                      <a:gs pos="100000">
                                                        <a:srgbClr val="9cbee0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15840">
                                                    <a:solidFill>
                                                      <a:srgbClr val="739cc3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外协处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9800" y="0"/>
                                                    <a:ext cx="0" cy="17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739cc3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744080" y="0"/>
                                                  <a:ext cx="713880" cy="463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6120"/>
                                                    <a:ext cx="713880" cy="27756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bbd5f0"/>
                                                      </a:gs>
                                                      <a:gs pos="100000">
                                                        <a:srgbClr val="9cbee0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15840">
                                                    <a:solidFill>
                                                      <a:srgbClr val="739cc3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信息中心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9800" y="0"/>
                                                    <a:ext cx="0" cy="17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739cc3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610960" y="0"/>
                                                  <a:ext cx="713880" cy="463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6120"/>
                                                    <a:ext cx="713880" cy="27756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bbd5f0"/>
                                                      </a:gs>
                                                      <a:gs pos="100000">
                                                        <a:srgbClr val="9cbee0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15840">
                                                    <a:solidFill>
                                                      <a:srgbClr val="739cc3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调度中心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9800" y="0"/>
                                                    <a:ext cx="0" cy="17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739cc3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66720" y="452880"/>
                                                  <a:ext cx="720" cy="323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739cc3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33600" y="452880"/>
                                                  <a:ext cx="720" cy="323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739cc3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00480" y="452880"/>
                                                  <a:ext cx="720" cy="323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739cc3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67000" y="452880"/>
                                                  <a:ext cx="720" cy="323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739cc3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276800" y="452880"/>
                                                  <a:ext cx="720" cy="323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739cc3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133960" y="452880"/>
                                                  <a:ext cx="720" cy="323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739cc3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991120" y="452880"/>
                                                  <a:ext cx="720" cy="323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739cc3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57720" y="772920"/>
                                                  <a:ext cx="5324400" cy="7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739cc3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57440"/>
                                                  <a:ext cx="6504480" cy="5164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52120" y="1226160"/>
                                                    <a:ext cx="0" cy="275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739cc3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47040" y="1226160"/>
                                                    <a:ext cx="0" cy="275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739cc3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504480" cy="5164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656640" y="577440"/>
                                                      <a:ext cx="8280" cy="1950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739cc3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338040"/>
                                                      <a:ext cx="970920" cy="245880"/>
                                                    </a:xfrm>
                                                    <a:prstGeom prst="roundRect">
                                                      <a:avLst>
                                                        <a:gd name="adj" fmla="val 16667"/>
                                                      </a:avLst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bbd5f0"/>
                                                        </a:gs>
                                                        <a:gs pos="100000">
                                                          <a:srgbClr val="9cbee0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5840">
                                                      <a:solidFill>
                                                        <a:srgbClr val="739cc3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全资子公司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104840" y="0"/>
                                                      <a:ext cx="770400" cy="9831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38760"/>
                                                        <a:ext cx="770400" cy="644400"/>
                                                      </a:xfrm>
                                                      <a:prstGeom prst="roundRect">
                                                        <a:avLst>
                                                          <a:gd name="adj" fmla="val 16667"/>
                                                        </a:avLst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bbd5f0"/>
                                                          </a:gs>
                                                          <a:gs pos="100000">
                                                            <a:srgbClr val="9cbee0"/>
                                                          </a:gs>
                                                        </a:gsLst>
                                                        <a:lin ang="5400000"/>
                                                      </a:gradFill>
                                                      <a:ln w="15840">
                                                        <a:solidFill>
                                                          <a:srgbClr val="739cc3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0"/>
                                                              <w:rFonts w:ascii="Times New Roman" w:hAnsi="Times New Roman" w:eastAsia="宋体" w:cs="Times New Roman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内蒙古鄂尔多斯冶金有限责任公司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98880" y="0"/>
                                                        <a:ext cx="0" cy="323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739cc3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695200" y="338040"/>
                                                      <a:ext cx="808920" cy="245880"/>
                                                    </a:xfrm>
                                                    <a:prstGeom prst="roundRect">
                                                      <a:avLst>
                                                        <a:gd name="adj" fmla="val 16667"/>
                                                      </a:avLst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bbd5f0"/>
                                                        </a:gs>
                                                        <a:gs pos="100000">
                                                          <a:srgbClr val="9cbee0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5840">
                                                      <a:solidFill>
                                                        <a:srgbClr val="739cc3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参股公司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028960" y="9000"/>
                                                      <a:ext cx="770400" cy="9831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38400"/>
                                                        <a:ext cx="770400" cy="644400"/>
                                                      </a:xfrm>
                                                      <a:prstGeom prst="roundRect">
                                                        <a:avLst>
                                                          <a:gd name="adj" fmla="val 16667"/>
                                                        </a:avLst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bbd5f0"/>
                                                          </a:gs>
                                                          <a:gs pos="100000">
                                                            <a:srgbClr val="9cbee0"/>
                                                          </a:gs>
                                                        </a:gsLst>
                                                        <a:lin ang="5400000"/>
                                                      </a:gradFill>
                                                      <a:ln w="15840">
                                                        <a:solidFill>
                                                          <a:srgbClr val="739cc3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0"/>
                                                              <w:rFonts w:ascii="Times New Roman" w:hAnsi="Times New Roman" w:eastAsia="宋体" w:cs="Times New Roman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内蒙古鄂尔多斯煤炭有限责任公司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98520" y="0"/>
                                                        <a:ext cx="0" cy="323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739cc3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933640" y="18720"/>
                                                      <a:ext cx="770400" cy="9831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38400"/>
                                                        <a:ext cx="770400" cy="644400"/>
                                                      </a:xfrm>
                                                      <a:prstGeom prst="roundRect">
                                                        <a:avLst>
                                                          <a:gd name="adj" fmla="val 16667"/>
                                                        </a:avLst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bbd5f0"/>
                                                          </a:gs>
                                                          <a:gs pos="100000">
                                                            <a:srgbClr val="9cbee0"/>
                                                          </a:gs>
                                                        </a:gsLst>
                                                        <a:lin ang="5400000"/>
                                                      </a:gradFill>
                                                      <a:ln w="15840">
                                                        <a:solidFill>
                                                          <a:srgbClr val="739cc3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0"/>
                                                              <w:rFonts w:ascii="Times New Roman" w:hAnsi="Times New Roman" w:eastAsia="宋体" w:cs="Times New Roman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内蒙古鄂尔多斯职业有限责任公司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98880" y="0"/>
                                                        <a:ext cx="0" cy="323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739cc3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904560" y="18720"/>
                                                      <a:ext cx="770400" cy="9831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38400"/>
                                                        <a:ext cx="770400" cy="644400"/>
                                                      </a:xfrm>
                                                      <a:prstGeom prst="roundRect">
                                                        <a:avLst>
                                                          <a:gd name="adj" fmla="val 16667"/>
                                                        </a:avLst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bbd5f0"/>
                                                          </a:gs>
                                                          <a:gs pos="100000">
                                                            <a:srgbClr val="9cbee0"/>
                                                          </a:gs>
                                                        </a:gsLst>
                                                        <a:lin ang="5400000"/>
                                                      </a:gradFill>
                                                      <a:ln w="15840">
                                                        <a:solidFill>
                                                          <a:srgbClr val="739cc3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0"/>
                                                              <w:rFonts w:ascii="Times New Roman" w:hAnsi="Times New Roman" w:eastAsia="宋体" w:cs="Times New Roman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内蒙古鄂尔多斯化工有限责任公司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98880" y="0"/>
                                                        <a:ext cx="0" cy="323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739cc3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4809600" y="0"/>
                                                      <a:ext cx="770400" cy="9831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38760"/>
                                                        <a:ext cx="770400" cy="644400"/>
                                                      </a:xfrm>
                                                      <a:prstGeom prst="roundRect">
                                                        <a:avLst>
                                                          <a:gd name="adj" fmla="val 16667"/>
                                                        </a:avLst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bbd5f0"/>
                                                          </a:gs>
                                                          <a:gs pos="100000">
                                                            <a:srgbClr val="9cbee0"/>
                                                          </a:gs>
                                                        </a:gsLst>
                                                        <a:lin ang="5400000"/>
                                                      </a:gradFill>
                                                      <a:ln w="15840">
                                                        <a:solidFill>
                                                          <a:srgbClr val="739cc3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0"/>
                                                              <w:rFonts w:ascii="Times New Roman" w:hAnsi="Times New Roman" w:eastAsia="宋体" w:cs="Times New Roman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内蒙古鄂尔多斯电力有限责任公司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98520" y="0"/>
                                                        <a:ext cx="0" cy="323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739cc3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87920" y="1519200"/>
                                                      <a:ext cx="321480" cy="73584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8640 w 182160"/>
                                                        <a:gd name="textAreaRight" fmla="*/ 173520 w 182160"/>
                                                        <a:gd name="textAreaTop" fmla="*/ 8640 h 417240"/>
                                                        <a:gd name="textAreaBottom" fmla="*/ 408600 h 41724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21600" h="49420">
                                                          <a:moveTo>
                                                            <a:pt x="3600" y="0"/>
                                                          </a:moveTo>
                                                          <a:arcTo wR="3600" hR="3600" stAng="16200000" swAng="-5400000"/>
                                                          <a:lnTo>
                                                            <a:pt x="0" y="45820"/>
                                                          </a:lnTo>
                                                          <a:arcTo wR="3600" hR="3600" stAng="10800000" swAng="-5400000"/>
                                                          <a:lnTo>
                                                            <a:pt x="18000" y="49420"/>
                                                          </a:lnTo>
                                                          <a:arcTo wR="3600" hR="3600" stAng="5400000" swAng="-5400000"/>
                                                          <a:lnTo>
                                                            <a:pt x="21600" y="3600"/>
                                                          </a:lnTo>
                                                          <a:arcTo wR="3600" hR="3600" stAng="0" swAng="-5400000"/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bbd5f0"/>
                                                        </a:gs>
                                                        <a:gs pos="100000">
                                                          <a:srgbClr val="9cbee0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5840">
                                                      <a:solidFill>
                                                        <a:srgbClr val="739cc3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全资子公司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90840" y="1522800"/>
                                                      <a:ext cx="313200" cy="71424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8640 w 177480"/>
                                                        <a:gd name="textAreaRight" fmla="*/ 168840 w 177480"/>
                                                        <a:gd name="textAreaTop" fmla="*/ 8640 h 405000"/>
                                                        <a:gd name="textAreaBottom" fmla="*/ 396360 h 40500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21600" h="49234">
                                                          <a:moveTo>
                                                            <a:pt x="3600" y="0"/>
                                                          </a:moveTo>
                                                          <a:arcTo wR="3600" hR="3600" stAng="16200000" swAng="-5400000"/>
                                                          <a:lnTo>
                                                            <a:pt x="0" y="45634"/>
                                                          </a:lnTo>
                                                          <a:arcTo wR="3600" hR="3600" stAng="10800000" swAng="-5400000"/>
                                                          <a:lnTo>
                                                            <a:pt x="18000" y="49234"/>
                                                          </a:lnTo>
                                                          <a:arcTo wR="3600" hR="3600" stAng="5400000" swAng="-5400000"/>
                                                          <a:lnTo>
                                                            <a:pt x="21600" y="3600"/>
                                                          </a:lnTo>
                                                          <a:arcTo wR="3600" hR="3600" stAng="0" swAng="-5400000"/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bbd5f0"/>
                                                        </a:gs>
                                                        <a:gs pos="100000">
                                                          <a:srgbClr val="9cbee0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5840">
                                                      <a:solidFill>
                                                        <a:srgbClr val="739cc3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参股公司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lIns="0" rIns="0" tIns="10800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28680" y="1242720"/>
                                                      <a:ext cx="532080" cy="6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739cc3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494720" y="969120"/>
                                                      <a:ext cx="0" cy="275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739cc3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6560" y="2528640"/>
                                                      <a:ext cx="3592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739cc3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91320" y="2521080"/>
                                                      <a:ext cx="179640" cy="2634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4960" y="0"/>
                                                        <a:ext cx="0" cy="275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739cc3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67480"/>
                                                        <a:ext cx="179640" cy="236736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4680 w 101880"/>
                                                          <a:gd name="textAreaRight" fmla="*/ 97200 w 101880"/>
                                                          <a:gd name="textAreaTop" fmla="*/ 4680 h 1342080"/>
                                                          <a:gd name="textAreaBottom" fmla="*/ 1337400 h 134208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21600" h="283614">
                                                            <a:moveTo>
                                                              <a:pt x="3600" y="0"/>
                                                            </a:moveTo>
                                                            <a:arcTo wR="3600" hR="3600" stAng="16200000" swAng="-5400000"/>
                                                            <a:lnTo>
                                                              <a:pt x="0" y="280014"/>
                                                            </a:lnTo>
                                                            <a:arcTo wR="3600" hR="3600" stAng="10800000" swAng="-5400000"/>
                                                            <a:lnTo>
                                                              <a:pt x="18000" y="283614"/>
                                                            </a:lnTo>
                                                            <a:arcTo wR="3600" hR="3600" stAng="5400000" swAng="-5400000"/>
                                                            <a:lnTo>
                                                              <a:pt x="21600" y="3600"/>
                                                            </a:lnTo>
                                                            <a:arcTo wR="3600" hR="3600" stAng="0" swAng="-5400000"/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bbd5f0"/>
                                                          </a:gs>
                                                          <a:gs pos="100000">
                                                            <a:srgbClr val="9cbee0"/>
                                                          </a:gs>
                                                        </a:gsLst>
                                                        <a:lin ang="5400000"/>
                                                      </a:gradFill>
                                                      <a:ln w="15840">
                                                        <a:solidFill>
                                                          <a:srgbClr val="739cc3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0"/>
                                                              <w:rFonts w:ascii="Times New Roman" w:hAnsi="Times New Roman" w:eastAsia="宋体" w:cs="Times New Roman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有限责任公司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lIns="0" rIns="0" tIns="10800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34040" y="2521080"/>
                                                      <a:ext cx="179640" cy="2634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4600" y="0"/>
                                                        <a:ext cx="0" cy="275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739cc3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67480"/>
                                                        <a:ext cx="179640" cy="236736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4680 w 101880"/>
                                                          <a:gd name="textAreaRight" fmla="*/ 97200 w 101880"/>
                                                          <a:gd name="textAreaTop" fmla="*/ 4680 h 1342080"/>
                                                          <a:gd name="textAreaBottom" fmla="*/ 1337400 h 134208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21600" h="283614">
                                                            <a:moveTo>
                                                              <a:pt x="3600" y="0"/>
                                                            </a:moveTo>
                                                            <a:arcTo wR="3600" hR="3600" stAng="16200000" swAng="-5400000"/>
                                                            <a:lnTo>
                                                              <a:pt x="0" y="280014"/>
                                                            </a:lnTo>
                                                            <a:arcTo wR="3600" hR="3600" stAng="10800000" swAng="-5400000"/>
                                                            <a:lnTo>
                                                              <a:pt x="18000" y="283614"/>
                                                            </a:lnTo>
                                                            <a:arcTo wR="3600" hR="3600" stAng="5400000" swAng="-5400000"/>
                                                            <a:lnTo>
                                                              <a:pt x="21600" y="3600"/>
                                                            </a:lnTo>
                                                            <a:arcTo wR="3600" hR="3600" stAng="0" swAng="-5400000"/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bbd5f0"/>
                                                          </a:gs>
                                                          <a:gs pos="100000">
                                                            <a:srgbClr val="9cbee0"/>
                                                          </a:gs>
                                                        </a:gsLst>
                                                        <a:lin ang="5400000"/>
                                                      </a:gradFill>
                                                      <a:ln w="15840">
                                                        <a:solidFill>
                                                          <a:srgbClr val="739cc3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0"/>
                                                              <w:rFonts w:ascii="Times New Roman" w:hAnsi="Times New Roman" w:eastAsia="宋体" w:cs="Times New Roman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有限责任公司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lIns="0" rIns="0" tIns="10800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009800" y="2254320"/>
                                                      <a:ext cx="464760" cy="29102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7160" y="0"/>
                                                        <a:ext cx="0" cy="275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739cc3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4880" y="273600"/>
                                                        <a:ext cx="28764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739cc3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275760"/>
                                                        <a:ext cx="179640" cy="26344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4240" y="0"/>
                                                          <a:ext cx="0" cy="275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739cc3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67120"/>
                                                          <a:ext cx="179640" cy="236736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4680 w 101880"/>
                                                            <a:gd name="textAreaRight" fmla="*/ 97200 w 101880"/>
                                                            <a:gd name="textAreaTop" fmla="*/ 4680 h 1342080"/>
                                                            <a:gd name="textAreaBottom" fmla="*/ 1337400 h 134208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21600" h="283614">
                                                              <a:moveTo>
                                                                <a:pt x="3600" y="0"/>
                                                              </a:moveTo>
                                                              <a:arcTo wR="3600" hR="3600" stAng="16200000" swAng="-5400000"/>
                                                              <a:lnTo>
                                                                <a:pt x="0" y="280014"/>
                                                              </a:lnTo>
                                                              <a:arcTo wR="3600" hR="3600" stAng="10800000" swAng="-5400000"/>
                                                              <a:lnTo>
                                                                <a:pt x="18000" y="283614"/>
                                                              </a:lnTo>
                                                              <a:arcTo wR="3600" hR="3600" stAng="5400000" swAng="-5400000"/>
                                                              <a:lnTo>
                                                                <a:pt x="21600" y="3600"/>
                                                              </a:lnTo>
                                                              <a:arcTo wR="3600" hR="3600" stAng="0" swAng="-5400000"/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bbd5f0"/>
                                                            </a:gs>
                                                            <a:gs pos="100000">
                                                              <a:srgbClr val="9cbee0"/>
                                                            </a:gs>
                                                          </a:gsLst>
                                                          <a:lin ang="5400000"/>
                                                        </a:gradFill>
                                                        <a:ln w="15840">
                                                          <a:solidFill>
                                                            <a:srgbClr val="739cc3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0"/>
                                                                <w:rFonts w:ascii="Times New Roman" w:hAnsi="Times New Roman" w:eastAsia="宋体" w:cs="Times New Roman"/>
                                                                <w:color w:val="auto"/>
                                                                <w:lang w:val="en-US" w:eastAsia="zh-CN"/>
                                                              </w:rPr>
                                                              <w:t>有限责任公司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lIns="0" rIns="0" tIns="10800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85120" y="266040"/>
                                                        <a:ext cx="179640" cy="26344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4240" y="0"/>
                                                          <a:ext cx="0" cy="275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739cc3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67480"/>
                                                          <a:ext cx="179640" cy="236736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4680 w 101880"/>
                                                            <a:gd name="textAreaRight" fmla="*/ 97200 w 101880"/>
                                                            <a:gd name="textAreaTop" fmla="*/ 4680 h 1342080"/>
                                                            <a:gd name="textAreaBottom" fmla="*/ 1337400 h 134208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21600" h="283614">
                                                              <a:moveTo>
                                                                <a:pt x="3600" y="0"/>
                                                              </a:moveTo>
                                                              <a:arcTo wR="3600" hR="3600" stAng="16200000" swAng="-5400000"/>
                                                              <a:lnTo>
                                                                <a:pt x="0" y="280014"/>
                                                              </a:lnTo>
                                                              <a:arcTo wR="3600" hR="3600" stAng="10800000" swAng="-5400000"/>
                                                              <a:lnTo>
                                                                <a:pt x="18000" y="283614"/>
                                                              </a:lnTo>
                                                              <a:arcTo wR="3600" hR="3600" stAng="5400000" swAng="-5400000"/>
                                                              <a:lnTo>
                                                                <a:pt x="21600" y="3600"/>
                                                              </a:lnTo>
                                                              <a:arcTo wR="3600" hR="3600" stAng="0" swAng="-5400000"/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bbd5f0"/>
                                                            </a:gs>
                                                            <a:gs pos="100000">
                                                              <a:srgbClr val="9cbee0"/>
                                                            </a:gs>
                                                          </a:gsLst>
                                                          <a:lin ang="5400000"/>
                                                        </a:gradFill>
                                                        <a:ln w="15840">
                                                          <a:solidFill>
                                                            <a:srgbClr val="739cc3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0"/>
                                                                <w:rFonts w:ascii="Times New Roman" w:hAnsi="Times New Roman" w:eastAsia="宋体" w:cs="Times New Roman"/>
                                                                <w:color w:val="auto"/>
                                                                <w:lang w:val="en-US" w:eastAsia="zh-CN"/>
                                                              </w:rPr>
                                                              <w:t>有限责任公司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lIns="0" rIns="0" tIns="10800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542960" y="2244960"/>
                                                      <a:ext cx="464760" cy="29102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7520" y="0"/>
                                                        <a:ext cx="0" cy="275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739cc3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4880" y="273600"/>
                                                        <a:ext cx="28764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739cc3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275400"/>
                                                        <a:ext cx="179640" cy="26344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4600" y="0"/>
                                                          <a:ext cx="0" cy="275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739cc3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67480"/>
                                                          <a:ext cx="179640" cy="236736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4680 w 101880"/>
                                                            <a:gd name="textAreaRight" fmla="*/ 97200 w 101880"/>
                                                            <a:gd name="textAreaTop" fmla="*/ 4680 h 1342080"/>
                                                            <a:gd name="textAreaBottom" fmla="*/ 1337400 h 134208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21600" h="283614">
                                                              <a:moveTo>
                                                                <a:pt x="3600" y="0"/>
                                                              </a:moveTo>
                                                              <a:arcTo wR="3600" hR="3600" stAng="16200000" swAng="-5400000"/>
                                                              <a:lnTo>
                                                                <a:pt x="0" y="280014"/>
                                                              </a:lnTo>
                                                              <a:arcTo wR="3600" hR="3600" stAng="10800000" swAng="-5400000"/>
                                                              <a:lnTo>
                                                                <a:pt x="18000" y="283614"/>
                                                              </a:lnTo>
                                                              <a:arcTo wR="3600" hR="3600" stAng="5400000" swAng="-5400000"/>
                                                              <a:lnTo>
                                                                <a:pt x="21600" y="3600"/>
                                                              </a:lnTo>
                                                              <a:arcTo wR="3600" hR="3600" stAng="0" swAng="-5400000"/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bbd5f0"/>
                                                            </a:gs>
                                                            <a:gs pos="100000">
                                                              <a:srgbClr val="9cbee0"/>
                                                            </a:gs>
                                                          </a:gsLst>
                                                          <a:lin ang="5400000"/>
                                                        </a:gradFill>
                                                        <a:ln w="15840">
                                                          <a:solidFill>
                                                            <a:srgbClr val="739cc3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0"/>
                                                                <w:rFonts w:ascii="Times New Roman" w:hAnsi="Times New Roman" w:eastAsia="宋体" w:cs="Times New Roman"/>
                                                                <w:color w:val="auto"/>
                                                                <w:lang w:val="en-US" w:eastAsia="zh-CN"/>
                                                              </w:rPr>
                                                              <w:t>有限责任公司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lIns="0" rIns="0" tIns="10800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85120" y="266040"/>
                                                        <a:ext cx="179640" cy="26344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4600" y="0"/>
                                                          <a:ext cx="0" cy="275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739cc3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67120"/>
                                                          <a:ext cx="179640" cy="236736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4680 w 101880"/>
                                                            <a:gd name="textAreaRight" fmla="*/ 97200 w 101880"/>
                                                            <a:gd name="textAreaTop" fmla="*/ 4680 h 1342080"/>
                                                            <a:gd name="textAreaBottom" fmla="*/ 1337400 h 134208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21600" h="283614">
                                                              <a:moveTo>
                                                                <a:pt x="3600" y="0"/>
                                                              </a:moveTo>
                                                              <a:arcTo wR="3600" hR="3600" stAng="16200000" swAng="-5400000"/>
                                                              <a:lnTo>
                                                                <a:pt x="0" y="280014"/>
                                                              </a:lnTo>
                                                              <a:arcTo wR="3600" hR="3600" stAng="10800000" swAng="-5400000"/>
                                                              <a:lnTo>
                                                                <a:pt x="18000" y="283614"/>
                                                              </a:lnTo>
                                                              <a:arcTo wR="3600" hR="3600" stAng="5400000" swAng="-5400000"/>
                                                              <a:lnTo>
                                                                <a:pt x="21600" y="3600"/>
                                                              </a:lnTo>
                                                              <a:arcTo wR="3600" hR="3600" stAng="0" swAng="-5400000"/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bbd5f0"/>
                                                            </a:gs>
                                                            <a:gs pos="100000">
                                                              <a:srgbClr val="9cbee0"/>
                                                            </a:gs>
                                                          </a:gsLst>
                                                          <a:lin ang="5400000"/>
                                                        </a:gradFill>
                                                        <a:ln w="15840">
                                                          <a:solidFill>
                                                            <a:srgbClr val="739cc3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0"/>
                                                                <w:rFonts w:ascii="Times New Roman" w:hAnsi="Times New Roman" w:eastAsia="宋体" w:cs="Times New Roman"/>
                                                                <w:color w:val="auto"/>
                                                                <w:lang w:val="en-US" w:eastAsia="zh-CN"/>
                                                              </w:rPr>
                                                              <w:t>有限责任公司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lIns="0" rIns="0" tIns="10800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991840" y="3330720"/>
                                      <a:ext cx="9000" cy="19432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739cc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72240" y="5255280"/>
                                      <a:ext cx="47628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739cc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6560" y="5531400"/>
                                      <a:ext cx="179640" cy="236844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01880"/>
                                        <a:gd name="textAreaRight" fmla="*/ 97200 w 101880"/>
                                        <a:gd name="textAreaTop" fmla="*/ 4680 h 1342800"/>
                                        <a:gd name="textAreaBottom" fmla="*/ 1338120 h 1342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376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80166"/>
                                          </a:lnTo>
                                          <a:arcTo wR="3600" hR="3600" stAng="10800000" swAng="-5400000"/>
                                          <a:lnTo>
                                            <a:pt x="18000" y="28376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bbd5f0"/>
                                        </a:gs>
                                        <a:gs pos="100000">
                                          <a:srgbClr val="9cbee0"/>
                                        </a:gs>
                                      </a:gsLst>
                                      <a:lin ang="5400000"/>
                                    </a:gradFill>
                                    <a:ln w="15840">
                                      <a:solidFill>
                                        <a:srgbClr val="739cc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有限责任公司</w:t>
                                        </w:r>
                                      </w:p>
                                    </w:txbxContent>
                                  </wps:txbx>
                                  <wps:bodyPr lIns="0" rIns="0" tIns="10800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934240" y="5522040"/>
                                      <a:ext cx="179640" cy="236844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01880"/>
                                        <a:gd name="textAreaRight" fmla="*/ 97200 w 101880"/>
                                        <a:gd name="textAreaTop" fmla="*/ 4680 h 1342800"/>
                                        <a:gd name="textAreaBottom" fmla="*/ 1338120 h 1342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376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80166"/>
                                          </a:lnTo>
                                          <a:arcTo wR="3600" hR="3600" stAng="10800000" swAng="-5400000"/>
                                          <a:lnTo>
                                            <a:pt x="18000" y="28376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bbd5f0"/>
                                        </a:gs>
                                        <a:gs pos="100000">
                                          <a:srgbClr val="9cbee0"/>
                                        </a:gs>
                                      </a:gsLst>
                                      <a:lin ang="5400000"/>
                                    </a:gradFill>
                                    <a:ln w="15840">
                                      <a:solidFill>
                                        <a:srgbClr val="739cc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有限责任公司</w:t>
                                        </w:r>
                                      </w:p>
                                    </w:txbxContent>
                                  </wps:txbx>
                                  <wps:bodyPr lIns="0" rIns="0" tIns="10800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181560" y="5512320"/>
                                      <a:ext cx="179640" cy="236844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01880"/>
                                        <a:gd name="textAreaRight" fmla="*/ 97200 w 101880"/>
                                        <a:gd name="textAreaTop" fmla="*/ 4680 h 1342800"/>
                                        <a:gd name="textAreaBottom" fmla="*/ 1338120 h 1342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376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80166"/>
                                          </a:lnTo>
                                          <a:arcTo wR="3600" hR="3600" stAng="10800000" swAng="-5400000"/>
                                          <a:lnTo>
                                            <a:pt x="18000" y="28376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bbd5f0"/>
                                        </a:gs>
                                        <a:gs pos="100000">
                                          <a:srgbClr val="9cbee0"/>
                                        </a:gs>
                                      </a:gsLst>
                                      <a:lin ang="5400000"/>
                                    </a:gradFill>
                                    <a:ln w="15840">
                                      <a:solidFill>
                                        <a:srgbClr val="739cc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有限责任公司</w:t>
                                        </w:r>
                                      </w:p>
                                    </w:txbxContent>
                                  </wps:txbx>
                                  <wps:bodyPr lIns="0" rIns="0" tIns="10800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00840" y="5255280"/>
                                    <a:ext cx="720" cy="257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95880" y="3759840"/>
                                  <a:ext cx="720" cy="23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6840" y="3997800"/>
                                  <a:ext cx="720" cy="219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5880" y="3988440"/>
                                  <a:ext cx="720" cy="219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760" y="3997800"/>
                                  <a:ext cx="720" cy="219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03760" y="4218840"/>
                                <a:ext cx="170640" cy="1064160"/>
                              </a:xfrm>
                              <a:custGeom>
                                <a:avLst/>
                                <a:gdLst>
                                  <a:gd name="textAreaLeft" fmla="*/ 4680 w 96840"/>
                                  <a:gd name="textAreaRight" fmla="*/ 92160 w 96840"/>
                                  <a:gd name="textAreaTop" fmla="*/ 4680 h 603360"/>
                                  <a:gd name="textAreaBottom" fmla="*/ 598680 h 60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416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30560"/>
                                    </a:lnTo>
                                    <a:arcTo wR="3600" hR="3600" stAng="10800000" swAng="-5400000"/>
                                    <a:lnTo>
                                      <a:pt x="18000" y="13416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控股公司</w:t>
                                  </w:r>
                                </w:p>
                              </w:txbxContent>
                            </wps:txbx>
                            <wps:bodyPr lIns="0" rIns="0" tIns="71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03000" y="4208760"/>
                                <a:ext cx="170640" cy="1065600"/>
                              </a:xfrm>
                              <a:custGeom>
                                <a:avLst/>
                                <a:gdLst>
                                  <a:gd name="textAreaLeft" fmla="*/ 4680 w 96840"/>
                                  <a:gd name="textAreaRight" fmla="*/ 92160 w 96840"/>
                                  <a:gd name="textAreaTop" fmla="*/ 4680 h 604080"/>
                                  <a:gd name="textAreaBottom" fmla="*/ 599400 h 60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43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30720"/>
                                    </a:lnTo>
                                    <a:arcTo wR="3600" hR="3600" stAng="10800000" swAng="-5400000"/>
                                    <a:lnTo>
                                      <a:pt x="18000" y="1343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全资公司</w:t>
                                  </w:r>
                                </w:p>
                              </w:txbxContent>
                            </wps:txbx>
                            <wps:bodyPr lIns="0" rIns="0" tIns="71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4520" y="4228560"/>
                                <a:ext cx="170640" cy="1065600"/>
                              </a:xfrm>
                              <a:custGeom>
                                <a:avLst/>
                                <a:gdLst>
                                  <a:gd name="textAreaLeft" fmla="*/ 4680 w 96840"/>
                                  <a:gd name="textAreaRight" fmla="*/ 92160 w 96840"/>
                                  <a:gd name="textAreaTop" fmla="*/ 4680 h 604080"/>
                                  <a:gd name="textAreaBottom" fmla="*/ 599400 h 60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43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30720"/>
                                    </a:lnTo>
                                    <a:arcTo wR="3600" hR="3600" stAng="10800000" swAng="-5400000"/>
                                    <a:lnTo>
                                      <a:pt x="18000" y="1343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参股公司</w:t>
                                  </w:r>
                                </w:p>
                              </w:txbxContent>
                            </wps:txbx>
                            <wps:bodyPr lIns="0" rIns="0" tIns="7164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90800" y="5255280"/>
                                <a:ext cx="178920" cy="263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680" y="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178920" cy="2368440"/>
                                </a:xfrm>
                                <a:custGeom>
                                  <a:avLst/>
                                  <a:gdLst>
                                    <a:gd name="textAreaLeft" fmla="*/ 4680 w 101520"/>
                                    <a:gd name="textAreaRight" fmla="*/ 96840 w 101520"/>
                                    <a:gd name="textAreaTop" fmla="*/ 4680 h 1342800"/>
                                    <a:gd name="textAreaBottom" fmla="*/ 1338120 h 134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47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1169"/>
                                      </a:lnTo>
                                      <a:arcTo wR="3600" hR="3600" stAng="10800000" swAng="-5400000"/>
                                      <a:lnTo>
                                        <a:pt x="18000" y="2847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有限责任公司</w:t>
                                    </w:r>
                                  </w:p>
                                </w:txbxContent>
                              </wps:txbx>
                              <wps:bodyPr lIns="0" rIns="0" tIns="10800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1120" y="5264640"/>
                                <a:ext cx="178920" cy="263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320" y="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178920" cy="2368440"/>
                                </a:xfrm>
                                <a:custGeom>
                                  <a:avLst/>
                                  <a:gdLst>
                                    <a:gd name="textAreaLeft" fmla="*/ 4680 w 101520"/>
                                    <a:gd name="textAreaRight" fmla="*/ 96840 w 101520"/>
                                    <a:gd name="textAreaTop" fmla="*/ 4680 h 1342800"/>
                                    <a:gd name="textAreaBottom" fmla="*/ 1338120 h 134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47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1169"/>
                                      </a:lnTo>
                                      <a:arcTo wR="3600" hR="3600" stAng="10800000" swAng="-5400000"/>
                                      <a:lnTo>
                                        <a:pt x="18000" y="2847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有限责任公司</w:t>
                                    </w:r>
                                  </w:p>
                                </w:txbxContent>
                              </wps:txbx>
                              <wps:bodyPr lIns="0" rIns="0" tIns="10800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1080" y="5283720"/>
                                <a:ext cx="178920" cy="263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680" y="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178920" cy="2368440"/>
                                </a:xfrm>
                                <a:custGeom>
                                  <a:avLst/>
                                  <a:gdLst>
                                    <a:gd name="textAreaLeft" fmla="*/ 4680 w 101520"/>
                                    <a:gd name="textAreaRight" fmla="*/ 96840 w 101520"/>
                                    <a:gd name="textAreaTop" fmla="*/ 4680 h 1342800"/>
                                    <a:gd name="textAreaBottom" fmla="*/ 1338120 h 134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47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1169"/>
                                      </a:lnTo>
                                      <a:arcTo wR="3600" hR="3600" stAng="10800000" swAng="-5400000"/>
                                      <a:lnTo>
                                        <a:pt x="18000" y="2847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有限责任公司</w:t>
                                    </w:r>
                                  </w:p>
                                </w:txbxContent>
                              </wps:txbx>
                              <wps:bodyPr lIns="0" rIns="0" tIns="10800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64" style="position:absolute;margin-left:-58.95pt;margin-top:10.55pt;width:512.1pt;height:623.55pt" coordorigin="-1179,211" coordsize="10242,12471">
                <v:line id="shape_0" from="5976,3053" to="5976,3335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group id="shape_0" alt="组合 963" style="position:absolute;left:-1179;top:211;width:10242;height:12471">
                  <v:group id="shape_0" alt="组合 899" style="position:absolute;left:2136;top:6118;width:1061;height:6534">
                    <v:line id="shape_0" from="2616,6118" to="2629,8502" ID="直线 88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2270,8502" to="3018,8502" ID="直线 886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2285,8502" to="2285,8906" ID="直线 887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3005,8487" to="3005,8891" ID="直线 887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roundrect id="shape_0" ID="圆角矩形 889" fillcolor="#9cbee0" stroked="t" o:allowincell="f" style="position:absolute;left:2136;top:8922;width:281;height:37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有限责任公司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ID="圆角矩形 889" fillcolor="#9cbee0" stroked="t" o:allowincell="f" style="position:absolute;left:2525;top:8907;width:281;height:37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有限责任公司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ID="圆角矩形 889" fillcolor="#9cbee0" stroked="t" o:allowincell="f" style="position:absolute;left:2915;top:8892;width:281;height:37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有限责任公司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line id="shape_0" from="2630,8502" to="2630,8906" ID="直线 887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v:group>
                  <v:group id="shape_0" alt="组合 899" style="position:absolute;left:3576;top:6133;width:1061;height:6534">
                    <v:line id="shape_0" from="4056,6133" to="4069,8517" ID="直线 88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3710,8517" to="4458,8517" ID="直线 886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3725,8517" to="3725,8921" ID="直线 887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4445,8502" to="4445,8906" ID="直线 887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roundrect id="shape_0" ID="圆角矩形 889" fillcolor="#9cbee0" stroked="t" o:allowincell="f" style="position:absolute;left:3576;top:8937;width:281;height:37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有限责任公司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ID="圆角矩形 889" fillcolor="#9cbee0" stroked="t" o:allowincell="f" style="position:absolute;left:3965;top:8922;width:281;height:37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有限责任公司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ID="圆角矩形 889" fillcolor="#9cbee0" stroked="t" o:allowincell="f" style="position:absolute;left:4355;top:8907;width:281;height:37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有限责任公司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line id="shape_0" from="4070,8517" to="4070,8921" ID="直线 887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v:group>
                  <v:group id="shape_0" alt="组合 962" style="position:absolute;left:-1179;top:211;width:10242;height:12471">
                    <v:group id="shape_0" alt="组合 899" style="position:absolute;left:6576;top:6103;width:1061;height:6534">
                      <v:line id="shape_0" from="7056,6103" to="7069,8487" ID="直线 885" stroked="t" o:allowincell="f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6710,8487" to="7458,8487" ID="直线 886" stroked="t" o:allowincell="f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6725,8487" to="6725,8891" ID="直线 887" stroked="t" o:allowincell="f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7445,8472" to="7445,8876" ID="直线 887" stroked="t" o:allowincell="f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  <v:roundrect id="shape_0" ID="圆角矩形 889" fillcolor="#9cbee0" stroked="t" o:allowincell="f" style="position:absolute;left:6576;top:8907;width:281;height:372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有限责任公司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roundrect>
                      <v:roundrect id="shape_0" ID="圆角矩形 889" fillcolor="#9cbee0" stroked="t" o:allowincell="f" style="position:absolute;left:6965;top:8892;width:281;height:372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有限责任公司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roundrect>
                      <v:roundrect id="shape_0" ID="圆角矩形 889" fillcolor="#9cbee0" stroked="t" o:allowincell="f" style="position:absolute;left:7355;top:8877;width:281;height:372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有限责任公司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roundrect>
                      <v:line id="shape_0" from="7070,8487" to="7070,8891" ID="直线 887" stroked="t" o:allowincell="f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line id="shape_0" from="4926,6507" to="6200,6507" ID="直线 931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group id="shape_0" alt="组合 935" style="position:absolute;left:-1179;top:211;width:10242;height:12464">
                      <v:group id="shape_0" alt="组合 929" style="position:absolute;left:-1179;top:211;width:10242;height:12464">
                        <v:line id="shape_0" from="7926,8487" to="7926,8891" ID="直线 887" stroked="t" o:allowincell="f" style="position:absolute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line id="shape_0" from="8646,8472" to="8646,8876" ID="直线 887" stroked="t" o:allowincell="f" style="position:absolute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group id="shape_0" alt="组合 928" style="position:absolute;left:-1179;top:211;width:10242;height:12464">
                          <v:line id="shape_0" from="8256,4562" to="8256,5071" ID="直线 4" stroked="t" o:allowincell="f" style="position:absolute">
                            <v:stroke color="#739cc3" weight="15840" joinstyle="miter" endcap="flat"/>
                            <v:fill o:detectmouseclick="t" on="false"/>
                            <w10:wrap type="none"/>
                          </v:line>
                          <v:group id="shape_0" alt="组合 884" style="position:absolute;left:-1179;top:211;width:10242;height:12464">
                            <v:line id="shape_0" from="-129,4576" to="-129,5084" ID="直线 4" stroked="t" o:allowincell="f" style="position:absolute">
                              <v:stroke color="#739cc3" weight="15840" joinstyle="miter" endcap="flat"/>
                              <v:fill o:detectmouseclick="t" on="false"/>
                              <w10:wrap type="none"/>
                            </v:line>
                            <v:group id="shape_0" alt="组合 810" style="position:absolute;left:-1179;top:211;width:10242;height:12464">
                              <v:line id="shape_0" from="4761,1126" to="5735,1126" ID="直线 6" stroked="t" o:allowincell="f" style="position:absolute">
                                <v:stroke color="#739cc3" weight="15840" joinstyle="miter" endcap="flat"/>
                                <v:fill o:detectmouseclick="t" on="false"/>
                                <w10:wrap type="none"/>
                              </v:line>
                              <v:roundrect id="shape_0" ID="圆角矩形 1" fillcolor="#9cbee0" stroked="t" o:allowincell="f" style="position:absolute;left:3156;top:918;width:1589;height:43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董事会</w:t>
                                      </w:r>
                                    </w:p>
                                  </w:txbxContent>
                                </v:textbox>
                                <v:fill o:detectmouseclick="t" color2="#bbd5f0"/>
                                <v:stroke color="#739cc3" weight="15840" joinstyle="miter" endcap="flat"/>
                                <w10:wrap type="none"/>
                              </v:roundrect>
                              <v:roundrect id="shape_0" ID="圆角矩形 1" fillcolor="#9cbee0" stroked="t" o:allowincell="f" style="position:absolute;left:3216;top:1613;width:1589;height:422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总经理</w:t>
                                      </w:r>
                                    </w:p>
                                  </w:txbxContent>
                                </v:textbox>
                                <v:fill o:detectmouseclick="t" color2="#bbd5f0"/>
                                <v:stroke color="#739cc3" weight="15840" joinstyle="miter" endcap="flat"/>
                                <w10:wrap type="none"/>
                              </v:roundrect>
                              <v:roundrect id="shape_0" ID="圆角矩形 1" fillcolor="#9cbee0" stroked="t" o:allowincell="f" style="position:absolute;left:5736;top:885;width:1589;height:454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监事会</w:t>
                                      </w:r>
                                    </w:p>
                                  </w:txbxContent>
                                </v:textbox>
                                <v:fill o:detectmouseclick="t" color2="#bbd5f0"/>
                                <v:stroke color="#739cc3" weight="15840" joinstyle="miter" endcap="flat"/>
                                <w10:wrap type="none"/>
                              </v:roundrect>
                              <v:roundrect id="shape_0" ID="圆角矩形 1" fillcolor="#9cbee0" stroked="t" o:allowincell="f" style="position:absolute;left:3156;top:211;width:1589;height:43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股东会</w:t>
                                      </w:r>
                                    </w:p>
                                  </w:txbxContent>
                                </v:textbox>
                                <v:fill o:detectmouseclick="t" color2="#bbd5f0"/>
                                <v:stroke color="#739cc3" weight="15840" joinstyle="miter" endcap="flat"/>
                                <w10:wrap type="none"/>
                              </v:roundrect>
                              <v:line id="shape_0" from="3966,1315" to="3966,1596" ID="直线 4" stroked="t" o:allowincell="f" style="position:absolute">
                                <v:stroke color="#739cc3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951,622" to="3951,903" ID="直线 4" stroked="t" o:allowincell="f" style="position:absolute">
                                <v:stroke color="#739cc3" weight="15840" joinstyle="miter" endcap="flat"/>
                                <v:fill o:detectmouseclick="t" on="false"/>
                                <w10:wrap type="none"/>
                              </v:line>
                              <v:group id="shape_0" alt="组合 809" style="position:absolute;left:-1179;top:2047;width:10242;height:10627">
                                <v:line id="shape_0" from="1882,2295" to="5975,2295" ID="直线 64" stroked="t" o:allowincell="f" style="position:absolute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1896,2286" to="1896,2567" ID="直线 4" stroked="t" o:allowincell="f" style="position:absolute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5976,2301" to="5976,2582" ID="直线 4" stroked="t" o:allowincell="f" style="position:absolute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  <v:roundrect id="shape_0" ID="圆角矩形 1" fillcolor="#9cbee0" stroked="t" o:allowincell="f" style="position:absolute;left:5166;top:2609;width:1589;height:437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副总经理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roundrect>
                                <v:line id="shape_0" from="3939,2047" to="3950,3376" ID="直线 693" stroked="t" o:allowincell="f" style="position:absolute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808" style="position:absolute;left:-1179;top:2594;width:10242;height:10081">
                                  <v:roundrect id="shape_0" ID="圆角矩形 1" fillcolor="#9cbee0" stroked="t" o:allowincell="f" style="position:absolute;left:1116;top:2594;width:1589;height:437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常务副总经理</w:t>
                                          </w:r>
                                        </w:p>
                                      </w:txbxContent>
                                    </v:textbox>
                                    <v:fill o:detectmouseclick="t" color2="#bbd5f0"/>
                                    <v:stroke color="#739cc3" weight="15840" joinstyle="miter" endcap="flat"/>
                                    <w10:wrap type="none"/>
                                  </v:roundrect>
                                  <v:line id="shape_0" from="1911,3050" to="1911,3331" ID="直线 4" stroked="t" o:allowincell="f" style="position:absolute">
                                    <v:stroke color="#739cc3" weight="1584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组合 807" style="position:absolute;left:-1179;top:3335;width:10242;height:9340">
                                    <v:line id="shape_0" from="-143,3352" to="8241,3363" ID="直线 695" stroked="t" o:allowincell="f" style="position:absolute">
                                      <v:stroke color="#739cc3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51,3335" to="3951,3616" ID="直线 4" stroked="t" o:allowincell="f" style="position:absolute">
                                      <v:stroke color="#739cc3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组合 806" style="position:absolute;left:-1179;top:3349;width:10242;height:9326">
                                      <v:group id="shape_0" alt="组合 700" style="position:absolute;left:-713;top:3349;width:1124;height:730">
                                        <v:roundrect id="shape_0" ID="圆角矩形 1" fillcolor="#9cbee0" stroked="t" o:allowincell="f" style="position:absolute;left:-713;top:3642;width:1123;height:436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行政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color2="#bbd5f0"/>
                                          <v:stroke color="#739cc3" weight="15840" joinstyle="miter" endcap="flat"/>
                                          <w10:wrap type="none"/>
                                        </v:roundrect>
                                        <v:line id="shape_0" from="-114,3349" to="-114,3630" ID="直线 4" stroked="t" o:allowincell="f" style="position:absolute">
                                          <v:stroke color="#739cc3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alt="组合 700" style="position:absolute;left:652;top:3349;width:1124;height:730">
                                        <v:roundrect id="shape_0" ID="圆角矩形 1" fillcolor="#9cbee0" stroked="t" o:allowincell="f" style="position:absolute;left:652;top:3642;width:1123;height:436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企管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color2="#bbd5f0"/>
                                          <v:stroke color="#739cc3" weight="15840" joinstyle="miter" endcap="flat"/>
                                          <w10:wrap type="none"/>
                                        </v:roundrect>
                                        <v:line id="shape_0" from="1250,3349" to="1250,3630" ID="直线 4" stroked="t" o:allowincell="f" style="position:absolute">
                                          <v:stroke color="#739cc3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alt="组合 700" style="position:absolute;left:2002;top:3349;width:1124;height:730">
                                        <v:roundrect id="shape_0" ID="圆角矩形 1" fillcolor="#9cbee0" stroked="t" o:allowincell="f" style="position:absolute;left:2002;top:3642;width:1123;height:436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财务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color2="#bbd5f0"/>
                                          <v:stroke color="#739cc3" weight="15840" joinstyle="miter" endcap="flat"/>
                                          <w10:wrap type="none"/>
                                        </v:roundrect>
                                        <v:line id="shape_0" from="2600,3349" to="2600,3630" ID="直线 4" stroked="t" o:allowincell="f" style="position:absolute">
                                          <v:stroke color="#739cc3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roundrect id="shape_0" ID="圆角矩形 1" fillcolor="#9cbee0" stroked="t" o:allowincell="f" style="position:absolute;left:3293;top:3643;width:1438;height:437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项目管理处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color2="#bbd5f0"/>
                                        <v:stroke color="#739cc3" weight="15840" joinstyle="miter" endcap="flat"/>
                                        <w10:wrap type="none"/>
                                      </v:roundrect>
                                      <v:group id="shape_0" alt="组合 700" style="position:absolute;left:4957;top:3349;width:1124;height:730">
                                        <v:roundrect id="shape_0" ID="圆角矩形 1" fillcolor="#9cbee0" stroked="t" o:allowincell="f" style="position:absolute;left:4957;top:3642;width:1123;height:436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外协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color2="#bbd5f0"/>
                                          <v:stroke color="#739cc3" weight="15840" joinstyle="miter" endcap="flat"/>
                                          <w10:wrap type="none"/>
                                        </v:roundrect>
                                        <v:line id="shape_0" from="5555,3349" to="5555,3630" ID="直线 4" stroked="t" o:allowincell="f" style="position:absolute">
                                          <v:stroke color="#739cc3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alt="组合 700" style="position:absolute;left:6292;top:3349;width:1124;height:730">
                                        <v:roundrect id="shape_0" ID="圆角矩形 1" fillcolor="#9cbee0" stroked="t" o:allowincell="f" style="position:absolute;left:6292;top:3642;width:1123;height:436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信息中心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color2="#bbd5f0"/>
                                          <v:stroke color="#739cc3" weight="15840" joinstyle="miter" endcap="flat"/>
                                          <w10:wrap type="none"/>
                                        </v:roundrect>
                                        <v:line id="shape_0" from="6890,3349" to="6890,3630" ID="直线 4" stroked="t" o:allowincell="f" style="position:absolute">
                                          <v:stroke color="#739cc3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alt="组合 700" style="position:absolute;left:7657;top:3349;width:1124;height:730">
                                        <v:roundrect id="shape_0" ID="圆角矩形 1" fillcolor="#9cbee0" stroked="t" o:allowincell="f" style="position:absolute;left:7657;top:3642;width:1123;height:436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调度中心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color2="#bbd5f0"/>
                                          <v:stroke color="#739cc3" weight="15840" joinstyle="miter" endcap="flat"/>
                                          <w10:wrap type="none"/>
                                        </v:roundrect>
                                        <v:line id="shape_0" from="8255,3349" to="8255,3630" ID="直线 4" stroked="t" o:allowincell="f" style="position:absolute">
                                          <v:stroke color="#739cc3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-129,4062" to="-129,4570" ID="直线 4" stroked="t" o:allowincell="f" style="position:absolute">
                                        <v:stroke color="#739cc3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36,4062" to="1236,4570" ID="直线 4" stroked="t" o:allowincell="f" style="position:absolute">
                                        <v:stroke color="#739cc3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01,4062" to="2601,4570" ID="直线 4" stroked="t" o:allowincell="f" style="position:absolute">
                                        <v:stroke color="#739cc3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66,4062" to="3966,4570" ID="直线 4" stroked="t" o:allowincell="f" style="position:absolute">
                                        <v:stroke color="#739cc3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556,4062" to="5556,4570" ID="直线 4" stroked="t" o:allowincell="f" style="position:absolute">
                                        <v:stroke color="#739cc3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906,4062" to="6906,4570" ID="直线 4" stroked="t" o:allowincell="f" style="position:absolute">
                                        <v:stroke color="#739cc3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256,4062" to="8256,4570" ID="直线 4" stroked="t" o:allowincell="f" style="position:absolute">
                                        <v:stroke color="#739cc3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143,4566" to="8241,4577" ID="直线 695" stroked="t" o:allowincell="f" style="position:absolute">
                                        <v:stroke color="#739cc3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alt="组合 805" style="position:absolute;left:-1179;top:4542;width:10242;height:8133">
                                        <v:line id="shape_0" from="1580,6473" to="1580,6906" ID="直线 4" stroked="t" o:allowincell="f" style="position:absolute">
                                          <v:stroke color="#739cc3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85,6473" to="785,6906" ID="直线 4" stroked="t" o:allowincell="f" style="position:absolute">
                                          <v:stroke color="#739cc3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alt="组合 803" style="position:absolute;left:-1179;top:4542;width:10242;height:8133">
                                          <v:line id="shape_0" from="-145,5451" to="-133,8522" ID="直线 8" stroked="t" o:allowincell="f" style="position:absolute;flip:x">
                                            <v:stroke color="#739cc3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roundrect id="shape_0" ID="圆角矩形 70" fillcolor="#9cbee0" stroked="t" o:allowincell="f" style="position:absolute;left:-1179;top:5074;width:1528;height:386;mso-wrap-style:square;v-text-anchor:top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全资子公司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color2="#bbd5f0"/>
                                            <v:stroke color="#739cc3" weight="15840" joinstyle="miter" endcap="flat"/>
                                            <w10:wrap type="none"/>
                                          </v:roundrect>
                                          <v:group id="shape_0" alt="组合 753" style="position:absolute;left:561;top:4542;width:1213;height:1548">
                                            <v:roundrect id="shape_0" ID="圆角矩形 70" fillcolor="#9cbee0" stroked="t" o:allowincell="f" style="position:absolute;left:561;top:5075;width:1212;height:1014;mso-wrap-style:square;v-text-anchor:top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内蒙古鄂尔多斯冶金有限责任公司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color2="#bbd5f0"/>
                                              <v:stroke color="#739cc3" weight="15840" joinstyle="miter" endcap="flat"/>
                                              <w10:wrap type="none"/>
                                            </v:roundrect>
                                            <v:line id="shape_0" from="1189,4542" to="1189,5050" ID="直线 4" stroked="t" o:allowincell="f" style="position:absolute">
                                              <v:stroke color="#739cc3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roundrect id="shape_0" ID="圆角矩形 70" fillcolor="#9cbee0" stroked="t" o:allowincell="f" style="position:absolute;left:7790;top:5074;width:1273;height:386;mso-wrap-style:square;v-text-anchor:top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参股公司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color2="#bbd5f0"/>
                                            <v:stroke color="#739cc3" weight="15840" joinstyle="miter" endcap="flat"/>
                                            <w10:wrap type="none"/>
                                          </v:roundrect>
                                          <v:group id="shape_0" alt="组合 753" style="position:absolute;left:2016;top:4556;width:1213;height:1548">
                                            <v:roundrect id="shape_0" ID="圆角矩形 70" fillcolor="#9cbee0" stroked="t" o:allowincell="f" style="position:absolute;left:2016;top:5089;width:1212;height:1014;mso-wrap-style:square;v-text-anchor:top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内蒙古鄂尔多斯煤炭有限责任公司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color2="#bbd5f0"/>
                                              <v:stroke color="#739cc3" weight="15840" joinstyle="miter" endcap="flat"/>
                                              <w10:wrap type="none"/>
                                            </v:roundrect>
                                            <v:line id="shape_0" from="2644,4556" to="2644,5064" ID="直线 4" stroked="t" o:allowincell="f" style="position:absolute">
                                              <v:stroke color="#739cc3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alt="组合 753" style="position:absolute;left:3441;top:4571;width:1213;height:1548">
                                            <v:roundrect id="shape_0" ID="圆角矩形 70" fillcolor="#9cbee0" stroked="t" o:allowincell="f" style="position:absolute;left:3441;top:5104;width:1212;height:1014;mso-wrap-style:square;v-text-anchor:top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内蒙古鄂尔多斯职业有限责任公司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color2="#bbd5f0"/>
                                              <v:stroke color="#739cc3" weight="15840" joinstyle="miter" endcap="flat"/>
                                              <w10:wrap type="none"/>
                                            </v:roundrect>
                                            <v:line id="shape_0" from="4069,4571" to="4069,5079" ID="直线 4" stroked="t" o:allowincell="f" style="position:absolute">
                                              <v:stroke color="#739cc3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alt="组合 753" style="position:absolute;left:4970;top:4571;width:1213;height:1548">
                                            <v:roundrect id="shape_0" ID="圆角矩形 70" fillcolor="#9cbee0" stroked="t" o:allowincell="f" style="position:absolute;left:4970;top:5104;width:1212;height:1014;mso-wrap-style:square;v-text-anchor:top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内蒙古鄂尔多斯化工有限责任公司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color2="#bbd5f0"/>
                                              <v:stroke color="#739cc3" weight="15840" joinstyle="miter" endcap="flat"/>
                                              <w10:wrap type="none"/>
                                            </v:roundrect>
                                            <v:line id="shape_0" from="5598,4571" to="5598,5079" ID="直线 4" stroked="t" o:allowincell="f" style="position:absolute">
                                              <v:stroke color="#739cc3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alt="组合 753" style="position:absolute;left:6395;top:4542;width:1213;height:1548">
                                            <v:roundrect id="shape_0" ID="圆角矩形 70" fillcolor="#9cbee0" stroked="t" o:allowincell="f" style="position:absolute;left:6395;top:5075;width:1212;height:1014;mso-wrap-style:square;v-text-anchor:top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内蒙古鄂尔多斯电力有限责任公司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color2="#bbd5f0"/>
                                              <v:stroke color="#739cc3" weight="15840" joinstyle="miter" endcap="flat"/>
                                              <w10:wrap type="none"/>
                                            </v:roundrect>
                                            <v:line id="shape_0" from="7023,4542" to="7023,5050" ID="直线 4" stroked="t" o:allowincell="f" style="position:absolute">
                                              <v:stroke color="#739cc3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roundrect id="shape_0" ID="圆角矩形 70" fillcolor="#9cbee0" stroked="t" o:allowincell="f" style="position:absolute;left:534;top:6934;width:505;height:1158;mso-wrap-style:square;v-text-anchor:top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全资子公司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color2="#bbd5f0"/>
                                            <v:stroke color="#739cc3" weight="15840" joinstyle="miter" endcap="flat"/>
                                            <w10:wrap type="none"/>
                                          </v:roundrect>
                                          <v:roundrect id="shape_0" ID="圆角矩形 70" fillcolor="#9cbee0" stroked="t" o:allowincell="f" style="position:absolute;left:1326;top:6940;width:492;height:1124;mso-wrap-style:square;v-text-anchor:top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参股公司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color2="#bbd5f0"/>
                                            <v:stroke color="#739cc3" weight="15840" joinstyle="miter" endcap="flat"/>
                                            <w10:wrap type="none"/>
                                          </v:roundrect>
                                          <v:line id="shape_0" from="756,6499" to="1593,6508" ID="直线 9" stroked="t" o:allowincell="f" style="position:absolute">
                                            <v:stroke color="#739cc3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175,6068" to="1175,6501" ID="直线 4" stroked="t" o:allowincell="f" style="position:absolute">
                                            <v:stroke color="#739cc3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-444,8524" to="121,8524" ID="直线 776" stroked="t" o:allowincell="f" style="position:absolute">
                                            <v:stroke color="#739cc3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alt="组合 780" style="position:absolute;left:-563;top:8512;width:283;height:4149">
                                            <v:line id="shape_0" from="-429,8512" to="-429,8945" ID="直线 4" stroked="t" o:allowincell="f" style="position:absolute">
                                              <v:stroke color="#739cc3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roundrect id="shape_0" ID="圆角矩形 70" fillcolor="#9cbee0" stroked="t" o:allowincell="f" style="position:absolute;left:-563;top:8933;width:282;height:3727;mso-wrap-style:square;v-text-anchor:top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有限责任公司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color2="#bbd5f0"/>
                                              <v:stroke color="#739cc3" weight="15840" joinstyle="miter" endcap="flat"/>
                                              <w10:wrap type="none"/>
                                            </v:roundrect>
                                          </v:group>
                                          <v:group id="shape_0" alt="组合 780" style="position:absolute;left:-23;top:8512;width:283;height:4149">
                                            <v:line id="shape_0" from="110,8512" to="110,8945" ID="直线 4" stroked="t" o:allowincell="f" style="position:absolute">
                                              <v:stroke color="#739cc3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roundrect id="shape_0" ID="圆角矩形 70" fillcolor="#9cbee0" stroked="t" o:allowincell="f" style="position:absolute;left:-23;top:8933;width:282;height:3727;mso-wrap-style:square;v-text-anchor:top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有限责任公司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color2="#bbd5f0"/>
                                              <v:stroke color="#739cc3" weight="15840" joinstyle="miter" endcap="flat"/>
                                              <w10:wrap type="none"/>
                                            </v:roundrect>
                                          </v:group>
                                          <v:group id="shape_0" alt="组合 793" style="position:absolute;left:411;top:8092;width:732;height:4583">
                                            <v:line id="shape_0" from="769,8092" to="769,8525" ID="直线 4" stroked="t" o:allowincell="f" style="position:absolute">
                                              <v:stroke color="#739cc3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29,8523" to="981,8523" ID="直线 776" stroked="t" o:allowincell="f" style="position:absolute">
                                              <v:stroke color="#739cc3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alt="组合 780" style="position:absolute;left:411;top:8526;width:283;height:4148">
                                              <v:line id="shape_0" from="544,8526" to="544,8959" ID="直线 4" stroked="t" o:allowincell="f" style="position:absolute">
                                                <v:stroke color="#739cc3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roundrect id="shape_0" ID="圆角矩形 70" fillcolor="#9cbee0" stroked="t" o:allowincell="f" style="position:absolute;left:411;top:8947;width:282;height:3727;mso-wrap-style:square;v-text-anchor:top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0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有限责任公司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color2="#bbd5f0"/>
                                                <v:stroke color="#739cc3" weight="15840" joinstyle="miter" endcap="flat"/>
                                                <w10:wrap type="none"/>
                                              </v:roundrect>
                                            </v:group>
                                            <v:group id="shape_0" alt="组合 780" style="position:absolute;left:860;top:8511;width:283;height:4149">
                                              <v:line id="shape_0" from="993,8511" to="993,8944" ID="直线 4" stroked="t" o:allowincell="f" style="position:absolute">
                                                <v:stroke color="#739cc3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roundrect id="shape_0" ID="圆角矩形 70" fillcolor="#9cbee0" stroked="t" o:allowincell="f" style="position:absolute;left:860;top:8932;width:282;height:3727;mso-wrap-style:square;v-text-anchor:top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0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有限责任公司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color2="#bbd5f0"/>
                                                <v:stroke color="#739cc3" weight="15840" joinstyle="miter" endcap="flat"/>
                                                <w10:wrap type="none"/>
                                              </v:roundrect>
                                            </v:group>
                                          </v:group>
                                          <v:group id="shape_0" alt="组合 793" style="position:absolute;left:1251;top:8077;width:732;height:4583">
                                            <v:line id="shape_0" from="1609,8077" to="1609,8510" ID="直线 4" stroked="t" o:allowincell="f" style="position:absolute">
                                              <v:stroke color="#739cc3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369,8508" to="1821,8508" ID="直线 776" stroked="t" o:allowincell="f" style="position:absolute">
                                              <v:stroke color="#739cc3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alt="组合 780" style="position:absolute;left:1251;top:8511;width:283;height:4149">
                                              <v:line id="shape_0" from="1384,8511" to="1384,8944" ID="直线 4" stroked="t" o:allowincell="f" style="position:absolute">
                                                <v:stroke color="#739cc3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roundrect id="shape_0" ID="圆角矩形 70" fillcolor="#9cbee0" stroked="t" o:allowincell="f" style="position:absolute;left:1251;top:8932;width:282;height:3727;mso-wrap-style:square;v-text-anchor:top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0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有限责任公司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color2="#bbd5f0"/>
                                                <v:stroke color="#739cc3" weight="15840" joinstyle="miter" endcap="flat"/>
                                                <w10:wrap type="none"/>
                                              </v:roundrect>
                                            </v:group>
                                            <v:group id="shape_0" alt="组合 780" style="position:absolute;left:1700;top:8496;width:283;height:4148">
                                              <v:line id="shape_0" from="1833,8496" to="1833,8929" ID="直线 4" stroked="t" o:allowincell="f" style="position:absolute">
                                                <v:stroke color="#739cc3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roundrect id="shape_0" ID="圆角矩形 70" fillcolor="#9cbee0" stroked="t" o:allowincell="f" style="position:absolute;left:1700;top:8917;width:282;height:3727;mso-wrap-style:square;v-text-anchor:top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0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有限责任公司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color2="#bbd5f0"/>
                                                <v:stroke color="#739cc3" weight="15840" joinstyle="miter" endcap="flat"/>
                                                <w10:wrap type="none"/>
                                              </v:roundrect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line id="shape_0" from="8257,5456" to="8270,8515" ID="直线 885" stroked="t" o:allowincell="f" style="position:absolute;flip:x">
                            <v:stroke color="#739cc3" weight="15840" joinstyle="miter" endcap="flat"/>
                            <v:fill o:detectmouseclick="t" on="false"/>
                            <w10:wrap type="none"/>
                          </v:line>
                          <v:line id="shape_0" from="7911,8487" to="8660,8487" ID="直线 886" stroked="t" o:allowincell="f" style="position:absolute">
                            <v:stroke color="#739cc3" weight="15840" joinstyle="miter" endcap="flat"/>
                            <v:fill o:detectmouseclick="t" on="false"/>
                            <w10:wrap type="none"/>
                          </v:line>
                          <v:roundrect id="shape_0" ID="圆角矩形 889" fillcolor="#9cbee0" stroked="t" o:allowincell="f" style="position:absolute;left:7776;top:8922;width:282;height:372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有限责任公司</w:t>
                                  </w:r>
                                </w:p>
                              </w:txbxContent>
                            </v:textbox>
                            <v:fill o:detectmouseclick="t" color2="#bbd5f0"/>
                            <v:stroke color="#739cc3" weight="15840" joinstyle="miter" endcap="flat"/>
                            <w10:wrap type="none"/>
                          </v:roundrect>
                          <v:roundrect id="shape_0" ID="圆角矩形 889" fillcolor="#9cbee0" stroked="t" o:allowincell="f" style="position:absolute;left:8166;top:8907;width:282;height:372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有限责任公司</w:t>
                                  </w:r>
                                </w:p>
                              </w:txbxContent>
                            </v:textbox>
                            <v:fill o:detectmouseclick="t" color2="#bbd5f0"/>
                            <v:stroke color="#739cc3" weight="15840" joinstyle="miter" endcap="flat"/>
                            <w10:wrap type="none"/>
                          </v:roundrect>
                          <v:roundrect id="shape_0" ID="圆角矩形 889" fillcolor="#9cbee0" stroked="t" o:allowincell="f" style="position:absolute;left:8556;top:8892;width:282;height:372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有限责任公司</w:t>
                                  </w:r>
                                </w:p>
                              </w:txbxContent>
                            </v:textbox>
                            <v:fill o:detectmouseclick="t" color2="#bbd5f0"/>
                            <v:stroke color="#739cc3" weight="15840" joinstyle="miter" endcap="flat"/>
                            <w10:wrap type="none"/>
                          </v:roundrect>
                        </v:group>
                        <v:line id="shape_0" from="8271,8487" to="8271,8891" ID="直线 887" stroked="t" o:allowincell="f" style="position:absolute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5586,6132" to="5586,6506" ID="直线 930" stroked="t" o:allowincell="f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4926,6507" to="4926,6851" ID="直线 932" stroked="t" o:allowincell="f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5586,6492" to="5586,6836" ID="直线 932" stroked="t" o:allowincell="f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6186,6507" to="6186,6851" ID="直线 932" stroked="t" o:allowincell="f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roundrect id="shape_0" ID="圆角矩形 936" fillcolor="#9cbee0" stroked="t" o:allowincell="f" style="position:absolute;left:4811;top:6855;width:268;height:16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控股公司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ID="圆角矩形 936" fillcolor="#9cbee0" stroked="t" o:allowincell="f" style="position:absolute;left:5440;top:6839;width:268;height:167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全资公司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ID="圆角矩形 936" fillcolor="#9cbee0" stroked="t" o:allowincell="f" style="position:absolute;left:6025;top:6870;width:268;height:167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参股公司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group id="shape_0" alt="组合 952" style="position:absolute;left:4791;top:8487;width:282;height:4150">
                      <v:line id="shape_0" from="4940,8487" to="4940,8891" ID="直线 887" stroked="t" o:allowincell="f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  <v:roundrect id="shape_0" ID="圆角矩形 889" fillcolor="#9cbee0" stroked="t" o:allowincell="f" style="position:absolute;left:4791;top:8907;width:281;height:372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有限责任公司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roundrect>
                    </v:group>
                    <v:group id="shape_0" alt="组合 952" style="position:absolute;left:5421;top:8502;width:282;height:4151">
                      <v:line id="shape_0" from="5570,8502" to="5570,8906" ID="直线 887" stroked="t" o:allowincell="f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  <v:roundrect id="shape_0" ID="圆角矩形 889" fillcolor="#9cbee0" stroked="t" o:allowincell="f" style="position:absolute;left:5421;top:8922;width:281;height:372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有限责任公司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roundrect>
                    </v:group>
                    <v:group id="shape_0" alt="组合 952" style="position:absolute;left:6051;top:8532;width:282;height:4151">
                      <v:line id="shape_0" from="6200,8532" to="6200,8936" ID="直线 887" stroked="t" o:allowincell="f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  <v:roundrect id="shape_0" ID="圆角矩形 889" fillcolor="#9cbee0" stroked="t" o:allowincell="f" style="position:absolute;left:6051;top:8952;width:281;height:372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有限责任公司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roundrect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1555</wp:posOffset>
                </wp:positionH>
                <wp:positionV relativeFrom="paragraph">
                  <wp:posOffset>359410</wp:posOffset>
                </wp:positionV>
                <wp:extent cx="7108190" cy="5830570"/>
                <wp:effectExtent l="8255" t="8255" r="8890" b="8255"/>
                <wp:wrapNone/>
                <wp:docPr id="4" name="组合 1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200" cy="5830560"/>
                          <a:chOff x="0" y="0"/>
                          <a:chExt cx="7108200" cy="5830560"/>
                        </a:xfrm>
                      </wpg:grpSpPr>
                      <wps:wsp>
                        <wps:cNvSpPr/>
                        <wps:spPr>
                          <a:xfrm>
                            <a:off x="5438160" y="2079000"/>
                            <a:ext cx="720" cy="267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000" y="2083320"/>
                            <a:ext cx="720" cy="267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08200" cy="5830560"/>
                          </a:xfrm>
                        </wpg:grpSpPr>
                        <wps:wsp>
                          <wps:cNvSpPr/>
                          <wps:spPr>
                            <a:xfrm>
                              <a:off x="1417320" y="1232640"/>
                              <a:ext cx="4484880" cy="3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9800" y="264960"/>
                              <a:ext cx="720" cy="27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720" y="0"/>
                              <a:ext cx="1009800" cy="27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董事会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5080" y="551160"/>
                              <a:ext cx="1009800" cy="26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总经理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9440" y="837000"/>
                              <a:ext cx="720" cy="395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9160" y="903600"/>
                              <a:ext cx="1009800" cy="26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管理者代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9520" y="1072440"/>
                              <a:ext cx="80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1240" y="1225080"/>
                              <a:ext cx="1009800" cy="62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3720"/>
                                <a:ext cx="1009800" cy="28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财务总监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5080" y="0"/>
                                <a:ext cx="720" cy="323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8920" y="1225080"/>
                              <a:ext cx="1009800" cy="62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3720"/>
                                <a:ext cx="1009800" cy="28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技术总监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4720" y="0"/>
                                <a:ext cx="720" cy="323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5560" y="1223640"/>
                              <a:ext cx="1009800" cy="62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4080"/>
                                <a:ext cx="1009800" cy="28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生产副总经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4720" y="0"/>
                                <a:ext cx="720" cy="323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6480" y="1223640"/>
                              <a:ext cx="1009800" cy="62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4080"/>
                                <a:ext cx="1009800" cy="28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营销副总经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4720" y="0"/>
                                <a:ext cx="720" cy="323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080" y="2108880"/>
                              <a:ext cx="1909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849680"/>
                              <a:ext cx="720" cy="259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100600"/>
                              <a:ext cx="720" cy="267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2106360"/>
                              <a:ext cx="720" cy="267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2114640"/>
                              <a:ext cx="720" cy="267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2096640"/>
                              <a:ext cx="720" cy="267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368440"/>
                              <a:ext cx="294120" cy="761400"/>
                            </a:xfrm>
                            <a:custGeom>
                              <a:avLst/>
                              <a:gdLst>
                                <a:gd name="textAreaLeft" fmla="*/ 7920 w 166680"/>
                                <a:gd name="textAreaRight" fmla="*/ 158760 w 166680"/>
                                <a:gd name="textAreaTop" fmla="*/ 7920 h 431640"/>
                                <a:gd name="textAreaBottom" fmla="*/ 423720 h 43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8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262"/>
                                  </a:lnTo>
                                  <a:arcTo wR="3600" hR="3600" stAng="10800000" swAng="-5400000"/>
                                  <a:lnTo>
                                    <a:pt x="18000" y="558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行政部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960" y="2383920"/>
                              <a:ext cx="294120" cy="761400"/>
                            </a:xfrm>
                            <a:custGeom>
                              <a:avLst/>
                              <a:gdLst>
                                <a:gd name="textAreaLeft" fmla="*/ 7920 w 166680"/>
                                <a:gd name="textAreaRight" fmla="*/ 158760 w 166680"/>
                                <a:gd name="textAreaTop" fmla="*/ 7920 h 431640"/>
                                <a:gd name="textAreaBottom" fmla="*/ 423720 h 43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8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262"/>
                                  </a:lnTo>
                                  <a:arcTo wR="3600" hR="3600" stAng="10800000" swAng="-5400000"/>
                                  <a:lnTo>
                                    <a:pt x="18000" y="558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行政部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4400" y="2375640"/>
                              <a:ext cx="294120" cy="761400"/>
                            </a:xfrm>
                            <a:custGeom>
                              <a:avLst/>
                              <a:gdLst>
                                <a:gd name="textAreaLeft" fmla="*/ 7920 w 166680"/>
                                <a:gd name="textAreaRight" fmla="*/ 158760 w 166680"/>
                                <a:gd name="textAreaTop" fmla="*/ 7920 h 431640"/>
                                <a:gd name="textAreaBottom" fmla="*/ 423720 h 43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8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262"/>
                                  </a:lnTo>
                                  <a:arcTo wR="3600" hR="3600" stAng="10800000" swAng="-5400000"/>
                                  <a:lnTo>
                                    <a:pt x="18000" y="558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行政部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5560" y="2365920"/>
                              <a:ext cx="294120" cy="761400"/>
                            </a:xfrm>
                            <a:custGeom>
                              <a:avLst/>
                              <a:gdLst>
                                <a:gd name="textAreaLeft" fmla="*/ 7920 w 166680"/>
                                <a:gd name="textAreaRight" fmla="*/ 158760 w 166680"/>
                                <a:gd name="textAreaTop" fmla="*/ 7920 h 431640"/>
                                <a:gd name="textAreaBottom" fmla="*/ 423720 h 43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8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262"/>
                                  </a:lnTo>
                                  <a:arcTo wR="3600" hR="3600" stAng="10800000" swAng="-5400000"/>
                                  <a:lnTo>
                                    <a:pt x="18000" y="558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行政部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133800"/>
                              <a:ext cx="835560" cy="134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24300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45160"/>
                                <a:ext cx="720" cy="267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234720"/>
                                <a:ext cx="720" cy="267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0"/>
                                <a:ext cx="5760" cy="535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9480"/>
                                <a:ext cx="207000" cy="827280"/>
                              </a:xfrm>
                              <a:custGeom>
                                <a:avLst/>
                                <a:gdLst>
                                  <a:gd name="textAreaLeft" fmla="*/ 5400 w 117360"/>
                                  <a:gd name="textAreaRight" fmla="*/ 111960 w 117360"/>
                                  <a:gd name="textAreaTop" fmla="*/ 5400 h 469080"/>
                                  <a:gd name="textAreaBottom" fmla="*/ 463680 h 46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2536"/>
                                    </a:lnTo>
                                    <a:arcTo wR="3600" hR="3600" stAng="10800000" swAng="-5400000"/>
                                    <a:lnTo>
                                      <a:pt x="18000" y="86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人事</w:t>
                                  </w:r>
                                </w:p>
                              </w:txbxContent>
                            </wps:txbx>
                            <wps:bodyPr lIns="0" rIns="0" tIns="10800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520" y="516240"/>
                                <a:ext cx="207000" cy="827280"/>
                              </a:xfrm>
                              <a:custGeom>
                                <a:avLst/>
                                <a:gdLst>
                                  <a:gd name="textAreaLeft" fmla="*/ 5400 w 117360"/>
                                  <a:gd name="textAreaRight" fmla="*/ 111960 w 117360"/>
                                  <a:gd name="textAreaTop" fmla="*/ 5400 h 469080"/>
                                  <a:gd name="textAreaBottom" fmla="*/ 463680 h 46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2536"/>
                                    </a:lnTo>
                                    <a:arcTo wR="3600" hR="3600" stAng="10800000" swAng="-5400000"/>
                                    <a:lnTo>
                                      <a:pt x="18000" y="86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保安</w:t>
                                  </w:r>
                                </w:p>
                              </w:txbxContent>
                            </wps:txbx>
                            <wps:bodyPr lIns="0" rIns="0" tIns="10800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8560" y="516240"/>
                                <a:ext cx="207000" cy="827280"/>
                              </a:xfrm>
                              <a:custGeom>
                                <a:avLst/>
                                <a:gdLst>
                                  <a:gd name="textAreaLeft" fmla="*/ 5400 w 117360"/>
                                  <a:gd name="textAreaRight" fmla="*/ 111960 w 117360"/>
                                  <a:gd name="textAreaTop" fmla="*/ 5400 h 469080"/>
                                  <a:gd name="textAreaBottom" fmla="*/ 463680 h 46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2536"/>
                                    </a:lnTo>
                                    <a:arcTo wR="3600" hR="3600" stAng="10800000" swAng="-5400000"/>
                                    <a:lnTo>
                                      <a:pt x="18000" y="86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后勤</w:t>
                                  </w:r>
                                </w:p>
                              </w:txbxContent>
                            </wps:txbx>
                            <wps:bodyPr lIns="0" rIns="0" tIns="10800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4440" y="3132000"/>
                              <a:ext cx="207000" cy="13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0"/>
                                <a:ext cx="5760" cy="535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4880"/>
                                <a:ext cx="207000" cy="826200"/>
                              </a:xfrm>
                              <a:custGeom>
                                <a:avLst/>
                                <a:gdLst>
                                  <a:gd name="textAreaLeft" fmla="*/ 5400 w 117360"/>
                                  <a:gd name="textAreaRight" fmla="*/ 111960 w 117360"/>
                                  <a:gd name="textAreaTop" fmla="*/ 5400 h 468360"/>
                                  <a:gd name="textAreaBottom" fmla="*/ 462960 h 46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00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2404"/>
                                    </a:lnTo>
                                    <a:arcTo wR="3600" hR="3600" stAng="10800000" swAng="-5400000"/>
                                    <a:lnTo>
                                      <a:pt x="18000" y="8600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会计出纳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85640" y="3141360"/>
                              <a:ext cx="564480" cy="134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00" y="235080"/>
                                <a:ext cx="374760" cy="6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43360"/>
                                <a:ext cx="720" cy="267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232920"/>
                                <a:ext cx="720" cy="267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680"/>
                                <a:ext cx="207000" cy="827280"/>
                              </a:xfrm>
                              <a:custGeom>
                                <a:avLst/>
                                <a:gdLst>
                                  <a:gd name="textAreaLeft" fmla="*/ 5400 w 117360"/>
                                  <a:gd name="textAreaRight" fmla="*/ 111960 w 117360"/>
                                  <a:gd name="textAreaTop" fmla="*/ 5400 h 469080"/>
                                  <a:gd name="textAreaBottom" fmla="*/ 463680 h 46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2536"/>
                                    </a:lnTo>
                                    <a:arcTo wR="3600" hR="3600" stAng="10800000" swAng="-5400000"/>
                                    <a:lnTo>
                                      <a:pt x="18000" y="86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物控</w:t>
                                  </w:r>
                                </w:p>
                              </w:txbxContent>
                            </wps:txbx>
                            <wps:bodyPr lIns="0" rIns="0" tIns="10800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7480" y="514440"/>
                                <a:ext cx="207000" cy="827280"/>
                              </a:xfrm>
                              <a:custGeom>
                                <a:avLst/>
                                <a:gdLst>
                                  <a:gd name="textAreaLeft" fmla="*/ 5400 w 117360"/>
                                  <a:gd name="textAreaRight" fmla="*/ 111960 w 117360"/>
                                  <a:gd name="textAreaTop" fmla="*/ 5400 h 469080"/>
                                  <a:gd name="textAreaBottom" fmla="*/ 463680 h 46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2536"/>
                                    </a:lnTo>
                                    <a:arcTo wR="3600" hR="3600" stAng="10800000" swAng="-5400000"/>
                                    <a:lnTo>
                                      <a:pt x="18000" y="86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采购</w:t>
                                  </w:r>
                                </w:p>
                              </w:txbxContent>
                            </wps:txbx>
                            <wps:bodyPr lIns="0" rIns="0" tIns="10800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720" cy="241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0120" y="3129120"/>
                              <a:ext cx="564480" cy="134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360" y="235080"/>
                                <a:ext cx="374760" cy="6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3360"/>
                                <a:ext cx="720" cy="267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233280"/>
                                <a:ext cx="720" cy="267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680"/>
                                <a:ext cx="207000" cy="827280"/>
                              </a:xfrm>
                              <a:custGeom>
                                <a:avLst/>
                                <a:gdLst>
                                  <a:gd name="textAreaLeft" fmla="*/ 5400 w 117360"/>
                                  <a:gd name="textAreaRight" fmla="*/ 111960 w 117360"/>
                                  <a:gd name="textAreaTop" fmla="*/ 5400 h 469080"/>
                                  <a:gd name="textAreaBottom" fmla="*/ 463680 h 46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2536"/>
                                    </a:lnTo>
                                    <a:arcTo wR="3600" hR="3600" stAng="10800000" swAng="-5400000"/>
                                    <a:lnTo>
                                      <a:pt x="18000" y="86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辅助材料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7480" y="514440"/>
                                <a:ext cx="207000" cy="827280"/>
                              </a:xfrm>
                              <a:custGeom>
                                <a:avLst/>
                                <a:gdLst>
                                  <a:gd name="textAreaLeft" fmla="*/ 5400 w 117360"/>
                                  <a:gd name="textAreaRight" fmla="*/ 111960 w 117360"/>
                                  <a:gd name="textAreaTop" fmla="*/ 5400 h 469080"/>
                                  <a:gd name="textAreaBottom" fmla="*/ 463680 h 46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2536"/>
                                    </a:lnTo>
                                    <a:arcTo wR="3600" hR="3600" stAng="10800000" swAng="-5400000"/>
                                    <a:lnTo>
                                      <a:pt x="18000" y="86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原材料</w:t>
                                  </w:r>
                                </w:p>
                              </w:txbxContent>
                            </wps:txbx>
                            <wps:bodyPr lIns="0" rIns="0" tIns="10800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720" cy="241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2240" y="3125520"/>
                              <a:ext cx="564480" cy="134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00" y="235080"/>
                                <a:ext cx="374760" cy="6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243000"/>
                                <a:ext cx="720" cy="267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232920"/>
                                <a:ext cx="720" cy="267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320"/>
                                <a:ext cx="207000" cy="827280"/>
                              </a:xfrm>
                              <a:custGeom>
                                <a:avLst/>
                                <a:gdLst>
                                  <a:gd name="textAreaLeft" fmla="*/ 5400 w 117360"/>
                                  <a:gd name="textAreaRight" fmla="*/ 111960 w 117360"/>
                                  <a:gd name="textAreaTop" fmla="*/ 5400 h 469080"/>
                                  <a:gd name="textAreaBottom" fmla="*/ 463680 h 46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2536"/>
                                    </a:lnTo>
                                    <a:arcTo wR="3600" hR="3600" stAng="10800000" swAng="-5400000"/>
                                    <a:lnTo>
                                      <a:pt x="18000" y="86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方案设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7480" y="514440"/>
                                <a:ext cx="207000" cy="827280"/>
                              </a:xfrm>
                              <a:custGeom>
                                <a:avLst/>
                                <a:gdLst>
                                  <a:gd name="textAreaLeft" fmla="*/ 5400 w 117360"/>
                                  <a:gd name="textAreaRight" fmla="*/ 111960 w 117360"/>
                                  <a:gd name="textAreaTop" fmla="*/ 5400 h 469080"/>
                                  <a:gd name="textAreaBottom" fmla="*/ 463680 h 46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2536"/>
                                    </a:lnTo>
                                    <a:arcTo wR="3600" hR="3600" stAng="10800000" swAng="-5400000"/>
                                    <a:lnTo>
                                      <a:pt x="18000" y="86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产品研发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720" cy="241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2920" y="3120480"/>
                              <a:ext cx="207000" cy="13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0"/>
                                <a:ext cx="5760" cy="535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4880"/>
                                <a:ext cx="207000" cy="826200"/>
                              </a:xfrm>
                              <a:custGeom>
                                <a:avLst/>
                                <a:gdLst>
                                  <a:gd name="textAreaLeft" fmla="*/ 5400 w 117360"/>
                                  <a:gd name="textAreaRight" fmla="*/ 111960 w 117360"/>
                                  <a:gd name="textAreaTop" fmla="*/ 5400 h 468360"/>
                                  <a:gd name="textAreaBottom" fmla="*/ 462960 h 46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00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2404"/>
                                    </a:lnTo>
                                    <a:arcTo wR="3600" hR="3600" stAng="10800000" swAng="-5400000"/>
                                    <a:lnTo>
                                      <a:pt x="18000" y="8600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品质主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47960" y="1849680"/>
                              <a:ext cx="876960" cy="127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5160"/>
                                <a:ext cx="293400" cy="761400"/>
                              </a:xfrm>
                              <a:custGeom>
                                <a:avLst/>
                                <a:gdLst>
                                  <a:gd name="textAreaLeft" fmla="*/ 7920 w 166320"/>
                                  <a:gd name="textAreaRight" fmla="*/ 158400 w 166320"/>
                                  <a:gd name="textAreaTop" fmla="*/ 7920 h 431640"/>
                                  <a:gd name="textAreaBottom" fmla="*/ 423720 h 43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383"/>
                                    </a:lnTo>
                                    <a:arcTo wR="3600" hR="3600" stAng="10800000" swAng="-5400000"/>
                                    <a:lnTo>
                                      <a:pt x="18000" y="5598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开发部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560" y="510120"/>
                                <a:ext cx="293400" cy="757440"/>
                              </a:xfrm>
                              <a:custGeom>
                                <a:avLst/>
                                <a:gdLst>
                                  <a:gd name="textAreaLeft" fmla="*/ 7920 w 166320"/>
                                  <a:gd name="textAreaRight" fmla="*/ 158400 w 166320"/>
                                  <a:gd name="textAreaTop" fmla="*/ 7920 h 429480"/>
                                  <a:gd name="textAreaBottom" fmla="*/ 421560 h 42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70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103"/>
                                    </a:lnTo>
                                    <a:arcTo wR="3600" hR="3600" stAng="10800000" swAng="-5400000"/>
                                    <a:lnTo>
                                      <a:pt x="18000" y="5570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品质部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0640" y="250920"/>
                                <a:ext cx="645120" cy="7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58480"/>
                                <a:ext cx="0" cy="250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246600"/>
                                <a:ext cx="0" cy="250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1520" y="1854720"/>
                              <a:ext cx="876960" cy="127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5160"/>
                                <a:ext cx="293400" cy="761400"/>
                              </a:xfrm>
                              <a:custGeom>
                                <a:avLst/>
                                <a:gdLst>
                                  <a:gd name="textAreaLeft" fmla="*/ 7920 w 166320"/>
                                  <a:gd name="textAreaRight" fmla="*/ 158400 w 166320"/>
                                  <a:gd name="textAreaTop" fmla="*/ 7920 h 431640"/>
                                  <a:gd name="textAreaBottom" fmla="*/ 423720 h 43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383"/>
                                    </a:lnTo>
                                    <a:arcTo wR="3600" hR="3600" stAng="10800000" swAng="-5400000"/>
                                    <a:lnTo>
                                      <a:pt x="18000" y="5598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工程部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560" y="510120"/>
                                <a:ext cx="293400" cy="757440"/>
                              </a:xfrm>
                              <a:custGeom>
                                <a:avLst/>
                                <a:gdLst>
                                  <a:gd name="textAreaLeft" fmla="*/ 7920 w 166320"/>
                                  <a:gd name="textAreaRight" fmla="*/ 158400 w 166320"/>
                                  <a:gd name="textAreaTop" fmla="*/ 7920 h 429480"/>
                                  <a:gd name="textAreaBottom" fmla="*/ 421560 h 42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70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103"/>
                                    </a:lnTo>
                                    <a:arcTo wR="3600" hR="3600" stAng="10800000" swAng="-5400000"/>
                                    <a:lnTo>
                                      <a:pt x="18000" y="5570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生产部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0640" y="250920"/>
                                <a:ext cx="645120" cy="7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58480"/>
                                <a:ext cx="0" cy="250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246600"/>
                                <a:ext cx="0" cy="250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81600" y="3130560"/>
                              <a:ext cx="564480" cy="134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00" y="235080"/>
                                <a:ext cx="374760" cy="6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243360"/>
                                <a:ext cx="720" cy="267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232920"/>
                                <a:ext cx="720" cy="267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680"/>
                                <a:ext cx="207000" cy="827280"/>
                              </a:xfrm>
                              <a:custGeom>
                                <a:avLst/>
                                <a:gdLst>
                                  <a:gd name="textAreaLeft" fmla="*/ 5400 w 117360"/>
                                  <a:gd name="textAreaRight" fmla="*/ 111960 w 117360"/>
                                  <a:gd name="textAreaTop" fmla="*/ 5400 h 469080"/>
                                  <a:gd name="textAreaBottom" fmla="*/ 463680 h 46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2536"/>
                                    </a:lnTo>
                                    <a:arcTo wR="3600" hR="3600" stAng="10800000" swAng="-5400000"/>
                                    <a:lnTo>
                                      <a:pt x="18000" y="86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技术支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7480" y="514440"/>
                                <a:ext cx="207000" cy="827280"/>
                              </a:xfrm>
                              <a:custGeom>
                                <a:avLst/>
                                <a:gdLst>
                                  <a:gd name="textAreaLeft" fmla="*/ 5400 w 117360"/>
                                  <a:gd name="textAreaRight" fmla="*/ 111960 w 117360"/>
                                  <a:gd name="textAreaTop" fmla="*/ 5400 h 469080"/>
                                  <a:gd name="textAreaBottom" fmla="*/ 463680 h 46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2536"/>
                                    </a:lnTo>
                                    <a:arcTo wR="3600" hR="3600" stAng="10800000" swAng="-5400000"/>
                                    <a:lnTo>
                                      <a:pt x="18000" y="86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工程方案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720" cy="241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7200" y="3117240"/>
                              <a:ext cx="207000" cy="13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0"/>
                                <a:ext cx="5760" cy="535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240"/>
                                <a:ext cx="207000" cy="826200"/>
                              </a:xfrm>
                              <a:custGeom>
                                <a:avLst/>
                                <a:gdLst>
                                  <a:gd name="textAreaLeft" fmla="*/ 5400 w 117360"/>
                                  <a:gd name="textAreaRight" fmla="*/ 111960 w 117360"/>
                                  <a:gd name="textAreaTop" fmla="*/ 5400 h 468360"/>
                                  <a:gd name="textAreaBottom" fmla="*/ 462960 h 46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00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2404"/>
                                    </a:lnTo>
                                    <a:arcTo wR="3600" hR="3600" stAng="10800000" swAng="-5400000"/>
                                    <a:lnTo>
                                      <a:pt x="18000" y="8600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生产主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64560" y="3126600"/>
                              <a:ext cx="564480" cy="134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00" y="235080"/>
                                <a:ext cx="374760" cy="6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43360"/>
                                <a:ext cx="720" cy="267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233280"/>
                                <a:ext cx="720" cy="267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680"/>
                                <a:ext cx="207000" cy="827280"/>
                              </a:xfrm>
                              <a:custGeom>
                                <a:avLst/>
                                <a:gdLst>
                                  <a:gd name="textAreaLeft" fmla="*/ 5400 w 117360"/>
                                  <a:gd name="textAreaRight" fmla="*/ 111960 w 117360"/>
                                  <a:gd name="textAreaTop" fmla="*/ 5400 h 469080"/>
                                  <a:gd name="textAreaBottom" fmla="*/ 463680 h 46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2536"/>
                                    </a:lnTo>
                                    <a:arcTo wR="3600" hR="3600" stAng="10800000" swAng="-5400000"/>
                                    <a:lnTo>
                                      <a:pt x="18000" y="86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市场营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7480" y="514440"/>
                                <a:ext cx="207000" cy="827280"/>
                              </a:xfrm>
                              <a:custGeom>
                                <a:avLst/>
                                <a:gdLst>
                                  <a:gd name="textAreaLeft" fmla="*/ 5400 w 117360"/>
                                  <a:gd name="textAreaRight" fmla="*/ 111960 w 117360"/>
                                  <a:gd name="textAreaTop" fmla="*/ 5400 h 469080"/>
                                  <a:gd name="textAreaBottom" fmla="*/ 463680 h 46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2536"/>
                                    </a:lnTo>
                                    <a:arcTo wR="3600" hR="3600" stAng="10800000" swAng="-5400000"/>
                                    <a:lnTo>
                                      <a:pt x="18000" y="86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市场调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720" cy="241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1280" y="3109680"/>
                              <a:ext cx="564480" cy="134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00" y="234720"/>
                                <a:ext cx="374760" cy="6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43000"/>
                                <a:ext cx="720" cy="267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232920"/>
                                <a:ext cx="720" cy="267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320"/>
                                <a:ext cx="207000" cy="827280"/>
                              </a:xfrm>
                              <a:custGeom>
                                <a:avLst/>
                                <a:gdLst>
                                  <a:gd name="textAreaLeft" fmla="*/ 5400 w 117360"/>
                                  <a:gd name="textAreaRight" fmla="*/ 111960 w 117360"/>
                                  <a:gd name="textAreaTop" fmla="*/ 5400 h 469080"/>
                                  <a:gd name="textAreaBottom" fmla="*/ 463680 h 46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2536"/>
                                    </a:lnTo>
                                    <a:arcTo wR="3600" hR="3600" stAng="10800000" swAng="-5400000"/>
                                    <a:lnTo>
                                      <a:pt x="18000" y="86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区域代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7480" y="514440"/>
                                <a:ext cx="207000" cy="827280"/>
                              </a:xfrm>
                              <a:custGeom>
                                <a:avLst/>
                                <a:gdLst>
                                  <a:gd name="textAreaLeft" fmla="*/ 5400 w 117360"/>
                                  <a:gd name="textAreaRight" fmla="*/ 111960 w 117360"/>
                                  <a:gd name="textAreaTop" fmla="*/ 5400 h 469080"/>
                                  <a:gd name="textAreaBottom" fmla="*/ 463680 h 46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2536"/>
                                    </a:lnTo>
                                    <a:arcTo wR="3600" hR="3600" stAng="10800000" swAng="-5400000"/>
                                    <a:lnTo>
                                      <a:pt x="18000" y="86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区域管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720" cy="241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23920" y="3101400"/>
                              <a:ext cx="564480" cy="134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00" y="234720"/>
                                <a:ext cx="374760" cy="6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43000"/>
                                <a:ext cx="720" cy="267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232920"/>
                                <a:ext cx="720" cy="267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320"/>
                                <a:ext cx="207000" cy="827280"/>
                              </a:xfrm>
                              <a:custGeom>
                                <a:avLst/>
                                <a:gdLst>
                                  <a:gd name="textAreaLeft" fmla="*/ 5400 w 117360"/>
                                  <a:gd name="textAreaRight" fmla="*/ 111960 w 117360"/>
                                  <a:gd name="textAreaTop" fmla="*/ 5400 h 469080"/>
                                  <a:gd name="textAreaBottom" fmla="*/ 463680 h 46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2536"/>
                                    </a:lnTo>
                                    <a:arcTo wR="3600" hR="3600" stAng="10800000" swAng="-5400000"/>
                                    <a:lnTo>
                                      <a:pt x="18000" y="86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客服中心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7480" y="514440"/>
                                <a:ext cx="207000" cy="827280"/>
                              </a:xfrm>
                              <a:custGeom>
                                <a:avLst/>
                                <a:gdLst>
                                  <a:gd name="textAreaLeft" fmla="*/ 5400 w 117360"/>
                                  <a:gd name="textAreaRight" fmla="*/ 111960 w 117360"/>
                                  <a:gd name="textAreaTop" fmla="*/ 5400 h 469080"/>
                                  <a:gd name="textAreaBottom" fmla="*/ 463680 h 46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2536"/>
                                    </a:lnTo>
                                    <a:arcTo wR="3600" hR="3600" stAng="10800000" swAng="-5400000"/>
                                    <a:lnTo>
                                      <a:pt x="18000" y="86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产品咨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720" cy="241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5120" y="1853640"/>
                              <a:ext cx="1783080" cy="127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8680"/>
                                <a:ext cx="294120" cy="761400"/>
                              </a:xfrm>
                              <a:custGeom>
                                <a:avLst/>
                                <a:gdLst>
                                  <a:gd name="textAreaLeft" fmla="*/ 7920 w 166680"/>
                                  <a:gd name="textAreaRight" fmla="*/ 158760 w 166680"/>
                                  <a:gd name="textAreaTop" fmla="*/ 7920 h 431640"/>
                                  <a:gd name="textAreaBottom" fmla="*/ 423720 h 43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8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262"/>
                                    </a:lnTo>
                                    <a:arcTo wR="3600" hR="3600" stAng="10800000" swAng="-5400000"/>
                                    <a:lnTo>
                                      <a:pt x="18000" y="558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市场部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2680" y="497160"/>
                                <a:ext cx="455400" cy="761400"/>
                              </a:xfrm>
                              <a:custGeom>
                                <a:avLst/>
                                <a:gdLst>
                                  <a:gd name="textAreaLeft" fmla="*/ 12600 w 258120"/>
                                  <a:gd name="textAreaRight" fmla="*/ 245520 w 258120"/>
                                  <a:gd name="textAreaTop" fmla="*/ 12600 h 431640"/>
                                  <a:gd name="textAreaBottom" fmla="*/ 419040 h 43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1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500"/>
                                    </a:lnTo>
                                    <a:arcTo wR="3600" hR="3600" stAng="10800000" swAng="-5400000"/>
                                    <a:lnTo>
                                      <a:pt x="18000" y="361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区域管理部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7400" y="497160"/>
                                <a:ext cx="445680" cy="761400"/>
                              </a:xfrm>
                              <a:custGeom>
                                <a:avLst/>
                                <a:gdLst>
                                  <a:gd name="textAreaLeft" fmla="*/ 12240 w 252720"/>
                                  <a:gd name="textAreaRight" fmla="*/ 240480 w 252720"/>
                                  <a:gd name="textAreaTop" fmla="*/ 12240 h 431640"/>
                                  <a:gd name="textAreaBottom" fmla="*/ 419400 h 43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8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271"/>
                                    </a:lnTo>
                                    <a:arcTo wR="3600" hR="3600" stAng="10800000" swAng="-5400000"/>
                                    <a:lnTo>
                                      <a:pt x="18000" y="368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售后服务部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600" y="23292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360" y="0"/>
                                <a:ext cx="720" cy="493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1880" y="4479120"/>
                              <a:ext cx="1277640" cy="135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3720"/>
                                <a:ext cx="1277640" cy="10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80"/>
                                  <a:ext cx="207000" cy="100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560" y="0"/>
                                    <a:ext cx="6840" cy="190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07000" cy="826200"/>
                                  </a:xfrm>
                                  <a:custGeom>
                                    <a:avLst/>
                                    <a:gdLst>
                                      <a:gd name="textAreaLeft" fmla="*/ 5400 w 117360"/>
                                      <a:gd name="textAreaRight" fmla="*/ 111960 w 117360"/>
                                      <a:gd name="textAreaTop" fmla="*/ 5400 h 468360"/>
                                      <a:gd name="textAreaBottom" fmla="*/ 462960 h 468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600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82404"/>
                                        </a:lnTo>
                                        <a:arcTo wR="3600" hR="3600" stAng="10800000" swAng="-5400000"/>
                                        <a:lnTo>
                                          <a:pt x="18000" y="8600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bd5f0"/>
                                      </a:gs>
                                      <a:gs pos="100000">
                                        <a:srgbClr val="9cbee0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Q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720" y="360"/>
                                  <a:ext cx="207000" cy="100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560" y="0"/>
                                    <a:ext cx="6840" cy="190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07000" cy="826200"/>
                                  </a:xfrm>
                                  <a:custGeom>
                                    <a:avLst/>
                                    <a:gdLst>
                                      <a:gd name="textAreaLeft" fmla="*/ 5400 w 117360"/>
                                      <a:gd name="textAreaRight" fmla="*/ 111960 w 117360"/>
                                      <a:gd name="textAreaTop" fmla="*/ 5400 h 468360"/>
                                      <a:gd name="textAreaBottom" fmla="*/ 462960 h 468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600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82404"/>
                                        </a:lnTo>
                                        <a:arcTo wR="3600" hR="3600" stAng="10800000" swAng="-5400000"/>
                                        <a:lnTo>
                                          <a:pt x="18000" y="8600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bd5f0"/>
                                      </a:gs>
                                      <a:gs pos="100000">
                                        <a:srgbClr val="9cbee0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PQ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6680" y="7920"/>
                                  <a:ext cx="207000" cy="100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560" y="0"/>
                                    <a:ext cx="6840" cy="190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00"/>
                                    <a:ext cx="207000" cy="826200"/>
                                  </a:xfrm>
                                  <a:custGeom>
                                    <a:avLst/>
                                    <a:gdLst>
                                      <a:gd name="textAreaLeft" fmla="*/ 5400 w 117360"/>
                                      <a:gd name="textAreaRight" fmla="*/ 111960 w 117360"/>
                                      <a:gd name="textAreaTop" fmla="*/ 5400 h 468360"/>
                                      <a:gd name="textAreaBottom" fmla="*/ 462960 h 468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600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82404"/>
                                        </a:lnTo>
                                        <a:arcTo wR="3600" hR="3600" stAng="10800000" swAng="-5400000"/>
                                        <a:lnTo>
                                          <a:pt x="18000" y="8600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bd5f0"/>
                                      </a:gs>
                                      <a:gs pos="100000">
                                        <a:srgbClr val="9cbee0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F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Q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0640" y="0"/>
                                  <a:ext cx="207000" cy="100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560" y="0"/>
                                    <a:ext cx="6840" cy="190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07000" cy="826200"/>
                                  </a:xfrm>
                                  <a:custGeom>
                                    <a:avLst/>
                                    <a:gdLst>
                                      <a:gd name="textAreaLeft" fmla="*/ 5400 w 117360"/>
                                      <a:gd name="textAreaRight" fmla="*/ 111960 w 117360"/>
                                      <a:gd name="textAreaTop" fmla="*/ 5400 h 468360"/>
                                      <a:gd name="textAreaBottom" fmla="*/ 462960 h 468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600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82404"/>
                                        </a:lnTo>
                                        <a:arcTo wR="3600" hR="3600" stAng="10800000" swAng="-5400000"/>
                                        <a:lnTo>
                                          <a:pt x="18000" y="8600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bd5f0"/>
                                      </a:gs>
                                      <a:gs pos="100000">
                                        <a:srgbClr val="9cbee0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Q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840" y="4320"/>
                                  <a:ext cx="1055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2880" y="0"/>
                                <a:ext cx="72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0400" y="4467960"/>
                              <a:ext cx="1277640" cy="135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3360"/>
                                <a:ext cx="1277640" cy="10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80"/>
                                  <a:ext cx="207000" cy="100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920" y="0"/>
                                    <a:ext cx="6840" cy="190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07000" cy="826200"/>
                                  </a:xfrm>
                                  <a:custGeom>
                                    <a:avLst/>
                                    <a:gdLst>
                                      <a:gd name="textAreaLeft" fmla="*/ 5400 w 117360"/>
                                      <a:gd name="textAreaRight" fmla="*/ 111960 w 117360"/>
                                      <a:gd name="textAreaTop" fmla="*/ 5400 h 468360"/>
                                      <a:gd name="textAreaBottom" fmla="*/ 462960 h 468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600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82404"/>
                                        </a:lnTo>
                                        <a:arcTo wR="3600" hR="3600" stAng="10800000" swAng="-5400000"/>
                                        <a:lnTo>
                                          <a:pt x="18000" y="8600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bd5f0"/>
                                      </a:gs>
                                      <a:gs pos="100000">
                                        <a:srgbClr val="9cbee0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生产跟单 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720" y="720"/>
                                  <a:ext cx="207000" cy="100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920" y="0"/>
                                    <a:ext cx="6840" cy="190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07000" cy="826200"/>
                                  </a:xfrm>
                                  <a:custGeom>
                                    <a:avLst/>
                                    <a:gdLst>
                                      <a:gd name="textAreaLeft" fmla="*/ 5400 w 117360"/>
                                      <a:gd name="textAreaRight" fmla="*/ 111960 w 117360"/>
                                      <a:gd name="textAreaTop" fmla="*/ 5400 h 468360"/>
                                      <a:gd name="textAreaBottom" fmla="*/ 462960 h 468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600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82404"/>
                                        </a:lnTo>
                                        <a:arcTo wR="3600" hR="3600" stAng="10800000" swAng="-5400000"/>
                                        <a:lnTo>
                                          <a:pt x="18000" y="8600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bd5f0"/>
                                      </a:gs>
                                      <a:gs pos="100000">
                                        <a:srgbClr val="9cbee0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生产管理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7040" y="8280"/>
                                  <a:ext cx="207000" cy="100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560" y="0"/>
                                    <a:ext cx="6840" cy="190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07000" cy="826200"/>
                                  </a:xfrm>
                                  <a:custGeom>
                                    <a:avLst/>
                                    <a:gdLst>
                                      <a:gd name="textAreaLeft" fmla="*/ 5400 w 117360"/>
                                      <a:gd name="textAreaRight" fmla="*/ 111960 w 117360"/>
                                      <a:gd name="textAreaTop" fmla="*/ 5400 h 468360"/>
                                      <a:gd name="textAreaBottom" fmla="*/ 462960 h 468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600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82404"/>
                                        </a:lnTo>
                                        <a:arcTo wR="3600" hR="3600" stAng="10800000" swAng="-5400000"/>
                                        <a:lnTo>
                                          <a:pt x="18000" y="8600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bd5f0"/>
                                      </a:gs>
                                      <a:gs pos="100000">
                                        <a:srgbClr val="9cbee0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生产维修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0640" y="0"/>
                                  <a:ext cx="207000" cy="100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920" y="0"/>
                                    <a:ext cx="6840" cy="190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07000" cy="826200"/>
                                  </a:xfrm>
                                  <a:custGeom>
                                    <a:avLst/>
                                    <a:gdLst>
                                      <a:gd name="textAreaLeft" fmla="*/ 5400 w 117360"/>
                                      <a:gd name="textAreaRight" fmla="*/ 111960 w 117360"/>
                                      <a:gd name="textAreaTop" fmla="*/ 5400 h 468360"/>
                                      <a:gd name="textAreaBottom" fmla="*/ 462960 h 468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600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82404"/>
                                        </a:lnTo>
                                        <a:arcTo wR="3600" hR="3600" stAng="10800000" swAng="-5400000"/>
                                        <a:lnTo>
                                          <a:pt x="18000" y="8600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bd5f0"/>
                                      </a:gs>
                                      <a:gs pos="100000">
                                        <a:srgbClr val="9cbee0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生产技术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200" y="4320"/>
                                  <a:ext cx="1055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240" y="0"/>
                                <a:ext cx="72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5" style="position:absolute;margin-left:-79.65pt;margin-top:28.3pt;width:559.7pt;height:459.1pt" coordorigin="-1593,566" coordsize="11194,9182">
                <v:line id="shape_0" from="6971,3840" to="6971,4261" ID="直线 1175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9051,3847" to="9051,4268" ID="直线 1175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group id="shape_0" alt="组合 1214" style="position:absolute;left:-1593;top:566;width:11194;height:9182">
                  <v:line id="shape_0" from="639,2507" to="7701,2512" ID="直线 6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3966,983" to="3966,1416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roundrect id="shape_0" ID="圆角矩形 1" fillcolor="#9cbee0" stroked="t" o:allowincell="f" style="position:absolute;left:3156;top:566;width:1589;height:4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董事会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roundrect id="shape_0" ID="圆角矩形 1" fillcolor="#9cbee0" stroked="t" o:allowincell="f" style="position:absolute;left:3171;top:1434;width:1589;height:42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总经理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line id="shape_0" from="3965,1884" to="3965,2506" ID="直线 8" stroked="t" o:allowincell="f" style="position:absolute;flip:x">
                    <v:stroke color="#739cc3" weight="15840" joinstyle="miter" endcap="flat"/>
                    <v:fill o:detectmouseclick="t" on="false"/>
                    <w10:wrap type="none"/>
                  </v:line>
                  <v:roundrect id="shape_0" ID="圆角矩形 1" fillcolor="#9cbee0" stroked="t" o:allowincell="f" style="position:absolute;left:5256;top:1989;width:1589;height:42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管理者代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line id="shape_0" from="3981,2255" to="5240,2255" ID="直线 1038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group id="shape_0" alt="组合 1040" style="position:absolute;left:-142;top:2495;width:1590;height:980">
                    <v:roundrect id="shape_0" ID="圆角矩形 1" fillcolor="#9cbee0" stroked="t" o:allowincell="f" style="position:absolute;left:-142;top:3021;width:1589;height:4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财务总监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line id="shape_0" from="653,2495" to="653,3003" ID="直线 4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v:group>
                  <v:group id="shape_0" alt="组合 1040" style="position:absolute;left:2799;top:2495;width:1590;height:980">
                    <v:roundrect id="shape_0" ID="圆角矩形 1" fillcolor="#9cbee0" stroked="t" o:allowincell="f" style="position:absolute;left:2799;top:3021;width:1589;height:4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技术总监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line id="shape_0" from="3594,2495" to="3594,3003" ID="直线 4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v:group>
                  <v:group id="shape_0" alt="组合 1040" style="position:absolute;left:4825;top:2493;width:1590;height:981">
                    <v:roundrect id="shape_0" ID="圆角矩形 1" fillcolor="#9cbee0" stroked="t" o:allowincell="f" style="position:absolute;left:4825;top:3019;width:1589;height:4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生产副总经理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line id="shape_0" from="5620,2493" to="5620,3001" ID="直线 4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v:group>
                  <v:group id="shape_0" alt="组合 1040" style="position:absolute;left:6921;top:2493;width:1590;height:981">
                    <v:roundrect id="shape_0" ID="圆角矩形 1" fillcolor="#9cbee0" stroked="t" o:allowincell="f" style="position:absolute;left:6921;top:3019;width:1589;height:4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营销副总经理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line id="shape_0" from="7716,2493" to="7716,3001" ID="直线 4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v:group>
                  <v:line id="shape_0" from="-925,3887" to="2081,3887" ID="直线 1053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656,3479" to="656,3886" ID="直线 105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-928,3874" to="-928,4295" ID="直线 1055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120,3883" to="120,4304" ID="直线 1055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1093,3896" to="1093,4317" ID="直线 1055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2070,3868" to="2070,4289" ID="直线 1055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roundrect id="shape_0" ID="圆角矩形 1060" fillcolor="#9cbee0" stroked="t" o:allowincell="f" style="position:absolute;left:-1145;top:4296;width:462;height:11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行政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roundrect id="shape_0" ID="圆角矩形 1060" fillcolor="#9cbee0" stroked="t" o:allowincell="f" style="position:absolute;left:-113;top:4320;width:462;height:11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行政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roundrect id="shape_0" ID="圆角矩形 1060" fillcolor="#9cbee0" stroked="t" o:allowincell="f" style="position:absolute;left:839;top:4307;width:462;height:11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行政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roundrect id="shape_0" ID="圆角矩形 1060" fillcolor="#9cbee0" stroked="t" o:allowincell="f" style="position:absolute;left:1849;top:4292;width:462;height:11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行政部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group id="shape_0" alt="组合 1083" style="position:absolute;left:-1593;top:5501;width:1316;height:2121">
                    <v:line id="shape_0" from="-1488,5884" to="-412,5884" ID="直线 106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-1479,5887" to="-1479,6308" ID="直线 105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-431,5871" to="-431,6292" ID="直线 105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-949,5501" to="-941,6343" ID="直线 105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roundrect id="shape_0" ID="圆角矩形 1060" fillcolor="#9cbee0" stroked="t" o:allowincell="f" style="position:absolute;left:-1593;top:6319;width:325;height:130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人事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ID="圆角矩形 1060" fillcolor="#9cbee0" stroked="t" o:allowincell="f" style="position:absolute;left:-1107;top:6314;width:325;height:130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保安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ID="圆角矩形 1060" fillcolor="#9cbee0" stroked="t" o:allowincell="f" style="position:absolute;left:-603;top:6314;width:325;height:130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后勤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</v:group>
                  <v:group id="shape_0" alt="组合 1084" style="position:absolute;left:-74;top:5498;width:326;height:2127">
                    <v:line id="shape_0" from="95,5498" to="103,6340" ID="直线 105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roundrect id="shape_0" ID="圆角矩形 1060" fillcolor="#9cbee0" stroked="t" o:allowincell="f" style="position:absolute;left:-74;top:6325;width:325;height:13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会计出纳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</v:group>
                  <v:group id="shape_0" alt="组合 1103" style="position:absolute;left:589;top:5513;width:889;height:2118">
                    <v:line id="shape_0" from="745,5883" to="1334,5892" ID="直线 106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755,5896" to="755,6317" ID="直线 105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1311,5880" to="1311,6301" ID="直线 105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roundrect id="shape_0" ID="圆角矩形 1060" fillcolor="#9cbee0" stroked="t" o:allowincell="f" style="position:absolute;left:589;top:6328;width:325;height:130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物控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ID="圆角矩形 1060" fillcolor="#9cbee0" stroked="t" o:allowincell="f" style="position:absolute;left:1152;top:6323;width:325;height:130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采购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line id="shape_0" from="1052,5513" to="1052,5893" ID="直线 1094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v:group>
                  <v:group id="shape_0" alt="组合 1112" style="position:absolute;left:1620;top:5494;width:889;height:2119">
                    <v:line id="shape_0" from="1776,5864" to="2365,5873" ID="直线 106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1799,5877" to="1799,6298" ID="直线 105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2355,5861" to="2355,6282" ID="直线 105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roundrect id="shape_0" ID="圆角矩形 1060" fillcolor="#9cbee0" stroked="t" o:allowincell="f" style="position:absolute;left:1620;top:6309;width:325;height:130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辅助材料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ID="圆角矩形 1060" fillcolor="#9cbee0" stroked="t" o:allowincell="f" style="position:absolute;left:2183;top:6304;width:325;height:130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原材料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line id="shape_0" from="2083,5494" to="2083,5874" ID="直线 1094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v:group>
                  <v:group id="shape_0" alt="组合 1127" style="position:absolute;left:2678;top:5488;width:889;height:2118">
                    <v:line id="shape_0" from="2834,5858" to="3423,5867" ID="直线 106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2844,5871" to="2844,6292" ID="直线 105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3413,5855" to="3413,6276" ID="直线 105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roundrect id="shape_0" ID="圆角矩形 1060" fillcolor="#9cbee0" stroked="t" o:allowincell="f" style="position:absolute;left:2678;top:6303;width:325;height:130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方案设计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ID="圆角矩形 1060" fillcolor="#9cbee0" stroked="t" o:allowincell="f" style="position:absolute;left:3241;top:6298;width:325;height:130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产品研发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line id="shape_0" from="3141,5488" to="3141,5868" ID="直线 1094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v:group>
                  <v:group id="shape_0" alt="组合 1084" style="position:absolute;left:3876;top:5480;width:326;height:2127">
                    <v:line id="shape_0" from="4045,5480" to="4053,6322" ID="直线 105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roundrect id="shape_0" ID="圆角矩形 1060" fillcolor="#9cbee0" stroked="t" o:allowincell="f" style="position:absolute;left:3876;top:6307;width:325;height:13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品质主管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</v:group>
                  <v:group id="shape_0" alt="组合 1132" style="position:absolute;left:2892;top:3479;width:1381;height:2010">
                    <v:roundrect id="shape_0" ID="圆角矩形 1060" fillcolor="#9cbee0" stroked="t" o:allowincell="f" style="position:absolute;left:2892;top:4290;width:461;height:119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开发部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ID="圆角矩形 1060" fillcolor="#9cbee0" stroked="t" o:allowincell="f" style="position:absolute;left:3811;top:4282;width:461;height:11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品质部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line id="shape_0" from="3019,3874" to="4034,3885" ID="直线 1128" stroked="t" o:allowincell="f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3028,3886" to="3028,4280" ID="直线 1129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4032,3867" to="4032,4261" ID="直线 1129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3532,3479" to="3532,3886" ID="直线 1131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v:group>
                  <v:group id="shape_0" alt="组合 1132" style="position:absolute;left:4945;top:3487;width:1381;height:2010">
                    <v:roundrect id="shape_0" ID="圆角矩形 1060" fillcolor="#9cbee0" stroked="t" o:allowincell="f" style="position:absolute;left:4945;top:4298;width:461;height:119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工程部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ID="圆角矩形 1060" fillcolor="#9cbee0" stroked="t" o:allowincell="f" style="position:absolute;left:5864;top:4290;width:461;height:11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生产部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line id="shape_0" from="5072,3882" to="6087,3893" ID="直线 1128" stroked="t" o:allowincell="f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5081,3894" to="5081,4288" ID="直线 1129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6085,3875" to="6085,4269" ID="直线 1129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5585,3487" to="5585,3894" ID="直线 1131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v:group>
                  <v:group id="shape_0" alt="组合 1127" style="position:absolute;left:4677;top:5496;width:889;height:2118">
                    <v:line id="shape_0" from="4833,5866" to="5422,5875" ID="直线 106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4843,5879" to="4843,6300" ID="直线 105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5412,5863" to="5412,6284" ID="直线 105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roundrect id="shape_0" ID="圆角矩形 1060" fillcolor="#9cbee0" stroked="t" o:allowincell="f" style="position:absolute;left:4677;top:6311;width:325;height:130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技术支持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ID="圆角矩形 1060" fillcolor="#9cbee0" stroked="t" o:allowincell="f" style="position:absolute;left:5240;top:6306;width:325;height:130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工程方案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line id="shape_0" from="5140,5496" to="5140,5876" ID="直线 1094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v:group>
                  <v:group id="shape_0" alt="组合 1084" style="position:absolute;left:5930;top:5475;width:326;height:2128">
                    <v:line id="shape_0" from="6099,5475" to="6107,6317" ID="直线 105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roundrect id="shape_0" ID="圆角矩形 1060" fillcolor="#9cbee0" stroked="t" o:allowincell="f" style="position:absolute;left:5930;top:6302;width:325;height:13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生产主管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</v:group>
                  <v:group id="shape_0" alt="组合 1127" style="position:absolute;left:6540;top:5490;width:889;height:2119">
                    <v:line id="shape_0" from="6696,5860" to="7285,5869" ID="直线 106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6706,5873" to="6706,6294" ID="直线 105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7275,5857" to="7275,6278" ID="直线 105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roundrect id="shape_0" ID="圆角矩形 1060" fillcolor="#9cbee0" stroked="t" o:allowincell="f" style="position:absolute;left:6540;top:6305;width:325;height:130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市场营销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ID="圆角矩形 1060" fillcolor="#9cbee0" stroked="t" o:allowincell="f" style="position:absolute;left:7103;top:6300;width:325;height:130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市场调查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line id="shape_0" from="7003,5490" to="7003,5870" ID="直线 1094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v:group>
                  <v:group id="shape_0" alt="组合 1127" style="position:absolute;left:7590;top:5463;width:889;height:2118">
                    <v:line id="shape_0" from="7746,5833" to="8335,5842" ID="直线 106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7756,5846" to="7756,6267" ID="直线 105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8325,5830" to="8325,6251" ID="直线 105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roundrect id="shape_0" ID="圆角矩形 1060" fillcolor="#9cbee0" stroked="t" o:allowincell="f" style="position:absolute;left:7590;top:6278;width:325;height:130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区域代理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ID="圆角矩形 1060" fillcolor="#9cbee0" stroked="t" o:allowincell="f" style="position:absolute;left:8153;top:6273;width:325;height:130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区域管理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line id="shape_0" from="8053,5463" to="8053,5843" ID="直线 1094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v:group>
                  <v:group id="shape_0" alt="组合 1127" style="position:absolute;left:8681;top:5450;width:889;height:2118">
                    <v:line id="shape_0" from="8837,5820" to="9426,5829" ID="直线 106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8847,5833" to="8847,6254" ID="直线 105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9416,5817" to="9416,6238" ID="直线 105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roundrect id="shape_0" ID="圆角矩形 1060" fillcolor="#9cbee0" stroked="t" o:allowincell="f" style="position:absolute;left:8681;top:6265;width:325;height:130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客服中心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ID="圆角矩形 1060" fillcolor="#9cbee0" stroked="t" o:allowincell="f" style="position:absolute;left:9244;top:6260;width:325;height:130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产品咨询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line id="shape_0" from="9144,5450" to="9144,5830" ID="直线 1094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v:group>
                  <v:group id="shape_0" alt="组合 1179" style="position:absolute;left:6793;top:3485;width:2808;height:2000">
                    <v:roundrect id="shape_0" ID="圆角矩形 1060" fillcolor="#9cbee0" stroked="t" o:allowincell="f" style="position:absolute;left:6793;top:4286;width:462;height:119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市场部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ID="圆角矩形 1060" fillcolor="#9cbee0" stroked="t" o:allowincell="f" style="position:absolute;left:7821;top:4268;width:716;height:119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区域管理部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ID="圆角矩形 1060" fillcolor="#9cbee0" stroked="t" o:allowincell="f" style="position:absolute;left:8899;top:4268;width:701;height:119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售后服务部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line id="shape_0" from="6969,3852" to="9068,3852" ID="直线 1174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8041,3485" to="8041,4261" ID="直线 1176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v:group>
                  <v:group id="shape_0" alt="组合 1197" style="position:absolute;left:2961;top:7620;width:2012;height:2128">
                    <v:group id="shape_0" alt="组合 1195" style="position:absolute;left:2961;top:8145;width:2012;height:1602">
                      <v:group id="shape_0" alt="组合 1184" style="position:absolute;left:2961;top:8164;width:326;height:1584">
                        <v:line id="shape_0" from="3129,8164" to="3139,8463" ID="直线 1055" stroked="t" o:allowincell="f" style="position:absolute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roundrect id="shape_0" ID="圆角矩形 1060" fillcolor="#9cbee0" stroked="t" o:allowincell="f" style="position:absolute;left:2961;top:8447;width:325;height:13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QC</w:t>
                                </w:r>
                              </w:p>
                            </w:txbxContent>
                          </v:textbox>
                          <v:fill o:detectmouseclick="t" color2="#bbd5f0"/>
                          <v:stroke color="#739cc3" weight="15840" joinstyle="miter" endcap="flat"/>
                          <w10:wrap type="none"/>
                        </v:roundrect>
                      </v:group>
                      <v:group id="shape_0" alt="组合 1184" style="position:absolute;left:3529;top:8146;width:326;height:1584">
                        <v:line id="shape_0" from="3697,8146" to="3707,8445" ID="直线 1055" stroked="t" o:allowincell="f" style="position:absolute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roundrect id="shape_0" ID="圆角矩形 1060" fillcolor="#9cbee0" stroked="t" o:allowincell="f" style="position:absolute;left:3529;top:8429;width:325;height:13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PQC</w:t>
                                </w:r>
                              </w:p>
                            </w:txbxContent>
                          </v:textbox>
                          <v:fill o:detectmouseclick="t" color2="#bbd5f0"/>
                          <v:stroke color="#739cc3" weight="15840" joinstyle="miter" endcap="flat"/>
                          <w10:wrap type="none"/>
                        </v:roundrect>
                      </v:group>
                      <v:group id="shape_0" alt="组合 1184" style="position:absolute;left:4074;top:8158;width:326;height:1585">
                        <v:line id="shape_0" from="4242,8158" to="4252,8457" ID="直线 1055" stroked="t" o:allowincell="f" style="position:absolute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roundrect id="shape_0" ID="圆角矩形 1060" fillcolor="#9cbee0" stroked="t" o:allowincell="f" style="position:absolute;left:4074;top:8441;width:325;height:13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QC</w:t>
                                </w:r>
                              </w:p>
                            </w:txbxContent>
                          </v:textbox>
                          <v:fill o:detectmouseclick="t" color2="#bbd5f0"/>
                          <v:stroke color="#739cc3" weight="15840" joinstyle="miter" endcap="flat"/>
                          <w10:wrap type="none"/>
                        </v:roundrect>
                      </v:group>
                      <v:group id="shape_0" alt="组合 1184" style="position:absolute;left:4647;top:8145;width:326;height:1584">
                        <v:line id="shape_0" from="4815,8145" to="4825,8444" ID="直线 1055" stroked="t" o:allowincell="f" style="position:absolute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roundrect id="shape_0" ID="圆角矩形 1060" fillcolor="#9cbee0" stroked="t" o:allowincell="f" style="position:absolute;left:4647;top:8428;width:325;height:13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QA</w:t>
                                </w:r>
                              </w:p>
                            </w:txbxContent>
                          </v:textbox>
                          <v:fill o:detectmouseclick="t" color2="#bbd5f0"/>
                          <v:stroke color="#739cc3" weight="15840" joinstyle="miter" endcap="flat"/>
                          <w10:wrap type="none"/>
                        </v:roundrect>
                      </v:group>
                      <v:line id="shape_0" from="3142,8152" to="4804,8152" ID="直线 1194" stroked="t" o:allowincell="f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line id="shape_0" from="3958,7620" to="3958,8150" ID="直线 1196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v:group>
                  <v:group id="shape_0" alt="组合 1197" style="position:absolute;left:5148;top:7602;width:2013;height:2127">
                    <v:group id="shape_0" alt="组合 1195" style="position:absolute;left:5148;top:8127;width:2013;height:1602">
                      <v:group id="shape_0" alt="组合 1184" style="position:absolute;left:5148;top:8146;width:326;height:1584">
                        <v:line id="shape_0" from="5316,8146" to="5326,8445" ID="直线 1055" stroked="t" o:allowincell="f" style="position:absolute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roundrect id="shape_0" ID="圆角矩形 1060" fillcolor="#9cbee0" stroked="t" o:allowincell="f" style="position:absolute;left:5148;top:8429;width:325;height:13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生产跟单 </w:t>
                                </w:r>
                              </w:p>
                            </w:txbxContent>
                          </v:textbox>
                          <v:fill o:detectmouseclick="t" color2="#bbd5f0"/>
                          <v:stroke color="#739cc3" weight="15840" joinstyle="miter" endcap="flat"/>
                          <w10:wrap type="none"/>
                        </v:roundrect>
                      </v:group>
                      <v:group id="shape_0" alt="组合 1184" style="position:absolute;left:5716;top:8128;width:326;height:1584">
                        <v:line id="shape_0" from="5884,8128" to="5894,8427" ID="直线 1055" stroked="t" o:allowincell="f" style="position:absolute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roundrect id="shape_0" ID="圆角矩形 1060" fillcolor="#9cbee0" stroked="t" o:allowincell="f" style="position:absolute;left:5716;top:8411;width:325;height:13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生产管理</w:t>
                                </w:r>
                              </w:p>
                            </w:txbxContent>
                          </v:textbox>
                          <v:fill o:detectmouseclick="t" color2="#bbd5f0"/>
                          <v:stroke color="#739cc3" weight="15840" joinstyle="miter" endcap="flat"/>
                          <w10:wrap type="none"/>
                        </v:roundrect>
                      </v:group>
                      <v:group id="shape_0" alt="组合 1184" style="position:absolute;left:6261;top:8140;width:326;height:1584">
                        <v:line id="shape_0" from="6429,8140" to="6439,8439" ID="直线 1055" stroked="t" o:allowincell="f" style="position:absolute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roundrect id="shape_0" ID="圆角矩形 1060" fillcolor="#9cbee0" stroked="t" o:allowincell="f" style="position:absolute;left:6261;top:8423;width:325;height:13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生产维修</w:t>
                                </w:r>
                              </w:p>
                            </w:txbxContent>
                          </v:textbox>
                          <v:fill o:detectmouseclick="t" color2="#bbd5f0"/>
                          <v:stroke color="#739cc3" weight="15840" joinstyle="miter" endcap="flat"/>
                          <w10:wrap type="none"/>
                        </v:roundrect>
                      </v:group>
                      <v:group id="shape_0" alt="组合 1184" style="position:absolute;left:6834;top:8127;width:326;height:1584">
                        <v:line id="shape_0" from="7002,8127" to="7012,8426" ID="直线 1055" stroked="t" o:allowincell="f" style="position:absolute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roundrect id="shape_0" ID="圆角矩形 1060" fillcolor="#9cbee0" stroked="t" o:allowincell="f" style="position:absolute;left:6834;top:8410;width:325;height:13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生产技术</w:t>
                                </w:r>
                              </w:p>
                            </w:txbxContent>
                          </v:textbox>
                          <v:fill o:detectmouseclick="t" color2="#bbd5f0"/>
                          <v:stroke color="#739cc3" weight="15840" joinstyle="miter" endcap="flat"/>
                          <w10:wrap type="none"/>
                        </v:roundrect>
                      </v:group>
                      <v:line id="shape_0" from="5329,8134" to="6991,8134" ID="直线 1194" stroked="t" o:allowincell="f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line id="shape_0" from="6145,7602" to="6145,8132" ID="直线 1196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bCs/>
          <w:sz w:val="28"/>
          <w:lang w:eastAsia="zh-CN"/>
        </w:rPr>
        <w:t>图四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图五</w:t>
      </w:r>
    </w:p>
    <w:p>
      <w:pPr>
        <w:pStyle w:val="Normal"/>
        <w:jc w:val="left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82575</wp:posOffset>
                </wp:positionV>
                <wp:extent cx="4996180" cy="6276975"/>
                <wp:effectExtent l="8255" t="8890" r="8890" b="8890"/>
                <wp:wrapNone/>
                <wp:docPr id="5" name="组合 1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080" cy="6276960"/>
                          <a:chOff x="0" y="0"/>
                          <a:chExt cx="4996080" cy="6276960"/>
                        </a:xfrm>
                      </wpg:grpSpPr>
                      <wps:wsp>
                        <wps:cNvSpPr/>
                        <wps:spPr>
                          <a:xfrm>
                            <a:off x="0" y="3818160"/>
                            <a:ext cx="336600" cy="2457360"/>
                          </a:xfrm>
                          <a:custGeom>
                            <a:avLst/>
                            <a:gdLst>
                              <a:gd name="textAreaLeft" fmla="*/ 9000 w 190800"/>
                              <a:gd name="textAreaRight" fmla="*/ 181800 w 190800"/>
                              <a:gd name="textAreaTop" fmla="*/ 9000 h 1393200"/>
                              <a:gd name="textAreaBottom" fmla="*/ 1384200 h 139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7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3864"/>
                                </a:lnTo>
                                <a:arcTo wR="3600" hR="3600" stAng="10800000" swAng="-5400000"/>
                                <a:lnTo>
                                  <a:pt x="18000" y="157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浙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科技股份有限公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360" y="3472920"/>
                            <a:ext cx="0" cy="32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77560"/>
                            <a:ext cx="5040" cy="56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601920"/>
                            <a:ext cx="2241000" cy="12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1009080" cy="2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856080"/>
                            <a:ext cx="1009080" cy="26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总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482760"/>
                            <a:ext cx="100908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240" y="1133640"/>
                            <a:ext cx="0" cy="2682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1393920"/>
                            <a:ext cx="3749040" cy="17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395000"/>
                            <a:ext cx="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395000"/>
                            <a:ext cx="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396440"/>
                            <a:ext cx="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396440"/>
                            <a:ext cx="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396440"/>
                            <a:ext cx="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396440"/>
                            <a:ext cx="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1396440"/>
                            <a:ext cx="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1396440"/>
                            <a:ext cx="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70400"/>
                            <a:ext cx="4637520" cy="2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53840"/>
                            <a:ext cx="0" cy="348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3482280"/>
                            <a:ext cx="0" cy="32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3482280"/>
                            <a:ext cx="0" cy="32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87800"/>
                            <a:ext cx="100908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顾问委员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040" y="1682280"/>
                            <a:ext cx="331560" cy="1181160"/>
                          </a:xfrm>
                          <a:custGeom>
                            <a:avLst/>
                            <a:gdLst>
                              <a:gd name="textAreaLeft" fmla="*/ 9000 w 187920"/>
                              <a:gd name="textAreaRight" fmla="*/ 178920 w 187920"/>
                              <a:gd name="textAreaTop" fmla="*/ 9000 h 669600"/>
                              <a:gd name="textAreaBottom" fmla="*/ 66060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8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3260"/>
                                </a:lnTo>
                                <a:arcTo wR="3600" hR="3600" stAng="10800000" swAng="-5400000"/>
                                <a:lnTo>
                                  <a:pt x="18000" y="768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资产运营部</w:t>
                              </w:r>
                            </w:p>
                          </w:txbxContent>
                        </wps:txbx>
                        <wps:bodyPr lIns="0" rIns="0" tIns="1080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1687320"/>
                            <a:ext cx="331560" cy="1181160"/>
                          </a:xfrm>
                          <a:custGeom>
                            <a:avLst/>
                            <a:gdLst>
                              <a:gd name="textAreaLeft" fmla="*/ 9000 w 187920"/>
                              <a:gd name="textAreaRight" fmla="*/ 178920 w 187920"/>
                              <a:gd name="textAreaTop" fmla="*/ 9000 h 669600"/>
                              <a:gd name="textAreaBottom" fmla="*/ 66060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8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3260"/>
                                </a:lnTo>
                                <a:arcTo wR="3600" hR="3600" stAng="10800000" swAng="-5400000"/>
                                <a:lnTo>
                                  <a:pt x="18000" y="768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监察部</w:t>
                              </w:r>
                            </w:p>
                          </w:txbxContent>
                        </wps:txbx>
                        <wps:bodyPr lIns="0" rIns="0" tIns="179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1690200"/>
                            <a:ext cx="331560" cy="1181160"/>
                          </a:xfrm>
                          <a:custGeom>
                            <a:avLst/>
                            <a:gdLst>
                              <a:gd name="textAreaLeft" fmla="*/ 9000 w 187920"/>
                              <a:gd name="textAreaRight" fmla="*/ 178920 w 187920"/>
                              <a:gd name="textAreaTop" fmla="*/ 9000 h 669600"/>
                              <a:gd name="textAreaBottom" fmla="*/ 66060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8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3260"/>
                                </a:lnTo>
                                <a:arcTo wR="3600" hR="3600" stAng="10800000" swAng="-5400000"/>
                                <a:lnTo>
                                  <a:pt x="18000" y="768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财务部</w:t>
                              </w:r>
                            </w:p>
                          </w:txbxContent>
                        </wps:txbx>
                        <wps:bodyPr lIns="0" rIns="0" tIns="179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120" y="1675080"/>
                            <a:ext cx="331560" cy="1181160"/>
                          </a:xfrm>
                          <a:custGeom>
                            <a:avLst/>
                            <a:gdLst>
                              <a:gd name="textAreaLeft" fmla="*/ 9000 w 187920"/>
                              <a:gd name="textAreaRight" fmla="*/ 178920 w 187920"/>
                              <a:gd name="textAreaTop" fmla="*/ 9000 h 669600"/>
                              <a:gd name="textAreaBottom" fmla="*/ 66060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8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3260"/>
                                </a:lnTo>
                                <a:arcTo wR="3600" hR="3600" stAng="10800000" swAng="-5400000"/>
                                <a:lnTo>
                                  <a:pt x="18000" y="768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法务部</w:t>
                              </w:r>
                            </w:p>
                          </w:txbxContent>
                        </wps:txbx>
                        <wps:bodyPr lIns="0" rIns="0" tIns="179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0" y="1679040"/>
                            <a:ext cx="331560" cy="1181160"/>
                          </a:xfrm>
                          <a:custGeom>
                            <a:avLst/>
                            <a:gdLst>
                              <a:gd name="textAreaLeft" fmla="*/ 9000 w 187920"/>
                              <a:gd name="textAreaRight" fmla="*/ 178920 w 187920"/>
                              <a:gd name="textAreaTop" fmla="*/ 9000 h 669600"/>
                              <a:gd name="textAreaBottom" fmla="*/ 66060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8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3260"/>
                                </a:lnTo>
                                <a:arcTo wR="3600" hR="3600" stAng="10800000" swAng="-5400000"/>
                                <a:lnTo>
                                  <a:pt x="18000" y="768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总裁办公室</w:t>
                              </w:r>
                            </w:p>
                          </w:txbxContent>
                        </wps:txbx>
                        <wps:bodyPr lIns="0" rIns="0" tIns="1080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480" y="1680120"/>
                            <a:ext cx="331560" cy="1181160"/>
                          </a:xfrm>
                          <a:custGeom>
                            <a:avLst/>
                            <a:gdLst>
                              <a:gd name="textAreaLeft" fmla="*/ 9000 w 187920"/>
                              <a:gd name="textAreaRight" fmla="*/ 178920 w 187920"/>
                              <a:gd name="textAreaTop" fmla="*/ 9000 h 669600"/>
                              <a:gd name="textAreaBottom" fmla="*/ 66060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8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3260"/>
                                </a:lnTo>
                                <a:arcTo wR="3600" hR="3600" stAng="10800000" swAng="-5400000"/>
                                <a:lnTo>
                                  <a:pt x="18000" y="768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企划部</w:t>
                              </w:r>
                            </w:p>
                          </w:txbxContent>
                        </wps:txbx>
                        <wps:bodyPr lIns="0" rIns="0" tIns="179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1675080"/>
                            <a:ext cx="331560" cy="1181160"/>
                          </a:xfrm>
                          <a:custGeom>
                            <a:avLst/>
                            <a:gdLst>
                              <a:gd name="textAreaLeft" fmla="*/ 9000 w 187920"/>
                              <a:gd name="textAreaRight" fmla="*/ 178920 w 187920"/>
                              <a:gd name="textAreaTop" fmla="*/ 9000 h 669600"/>
                              <a:gd name="textAreaBottom" fmla="*/ 66060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8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3260"/>
                                </a:lnTo>
                                <a:arcTo wR="3600" hR="3600" stAng="10800000" swAng="-5400000"/>
                                <a:lnTo>
                                  <a:pt x="18000" y="768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人力资源部</w:t>
                              </w:r>
                            </w:p>
                          </w:txbxContent>
                        </wps:txbx>
                        <wps:bodyPr lIns="0" rIns="0" tIns="1080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1676880"/>
                            <a:ext cx="331560" cy="1181160"/>
                          </a:xfrm>
                          <a:custGeom>
                            <a:avLst/>
                            <a:gdLst>
                              <a:gd name="textAreaLeft" fmla="*/ 9000 w 187920"/>
                              <a:gd name="textAreaRight" fmla="*/ 178920 w 187920"/>
                              <a:gd name="textAreaTop" fmla="*/ 9000 h 669600"/>
                              <a:gd name="textAreaBottom" fmla="*/ 66060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8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3260"/>
                                </a:lnTo>
                                <a:arcTo wR="3600" hR="3600" stAng="10800000" swAng="-5400000"/>
                                <a:lnTo>
                                  <a:pt x="18000" y="768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行政部</w:t>
                              </w:r>
                            </w:p>
                          </w:txbxContent>
                        </wps:txbx>
                        <wps:bodyPr lIns="0" rIns="0" tIns="179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3797280"/>
                            <a:ext cx="336600" cy="2457360"/>
                          </a:xfrm>
                          <a:custGeom>
                            <a:avLst/>
                            <a:gdLst>
                              <a:gd name="textAreaLeft" fmla="*/ 9000 w 190800"/>
                              <a:gd name="textAreaRight" fmla="*/ 181800 w 190800"/>
                              <a:gd name="textAreaTop" fmla="*/ 9000 h 1393200"/>
                              <a:gd name="textAreaBottom" fmla="*/ 1384200 h 139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7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3864"/>
                                </a:lnTo>
                                <a:arcTo wR="3600" hR="3600" stAng="10800000" swAng="-5400000"/>
                                <a:lnTo>
                                  <a:pt x="18000" y="157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浙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物资有限公司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3819600"/>
                            <a:ext cx="336600" cy="2457360"/>
                          </a:xfrm>
                          <a:custGeom>
                            <a:avLst/>
                            <a:gdLst>
                              <a:gd name="textAreaLeft" fmla="*/ 9000 w 190800"/>
                              <a:gd name="textAreaRight" fmla="*/ 181800 w 190800"/>
                              <a:gd name="textAreaTop" fmla="*/ 9000 h 1393200"/>
                              <a:gd name="textAreaBottom" fmla="*/ 1384200 h 139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7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3864"/>
                                </a:lnTo>
                                <a:arcTo wR="3600" hR="3600" stAng="10800000" swAng="-5400000"/>
                                <a:lnTo>
                                  <a:pt x="18000" y="157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湖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物资有限公司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6680" y="3814920"/>
                            <a:ext cx="336600" cy="2457360"/>
                          </a:xfrm>
                          <a:custGeom>
                            <a:avLst/>
                            <a:gdLst>
                              <a:gd name="textAreaLeft" fmla="*/ 9000 w 190800"/>
                              <a:gd name="textAreaRight" fmla="*/ 181800 w 190800"/>
                              <a:gd name="textAreaTop" fmla="*/ 9000 h 1393200"/>
                              <a:gd name="textAreaBottom" fmla="*/ 1384200 h 139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7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3864"/>
                                </a:lnTo>
                                <a:arcTo wR="3600" hR="3600" stAng="10800000" swAng="-5400000"/>
                                <a:lnTo>
                                  <a:pt x="18000" y="157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杭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网络科技有限公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9480" y="3811320"/>
                            <a:ext cx="336600" cy="2457360"/>
                          </a:xfrm>
                          <a:custGeom>
                            <a:avLst/>
                            <a:gdLst>
                              <a:gd name="textAreaLeft" fmla="*/ 9000 w 190800"/>
                              <a:gd name="textAreaRight" fmla="*/ 181800 w 190800"/>
                              <a:gd name="textAreaTop" fmla="*/ 9000 h 1393200"/>
                              <a:gd name="textAreaBottom" fmla="*/ 1384200 h 139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7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3864"/>
                                </a:lnTo>
                                <a:arcTo wR="3600" hR="3600" stAng="10800000" swAng="-5400000"/>
                                <a:lnTo>
                                  <a:pt x="18000" y="157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宁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物资有限公司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8" style="position:absolute;margin-left:10.75pt;margin-top:22.25pt;width:393.35pt;height:494.25pt" coordorigin="215,445" coordsize="7867,9885">
                <v:roundrect id="shape_0" ID="圆角矩形 70" fillcolor="#9cbee0" stroked="t" o:allowincell="f" style="position:absolute;left:215;top:6458;width:529;height:3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浙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科技股份有限公司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line id="shape_0" from="2228,5914" to="2228,6423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3855,882" to="3862,1777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2182,1393" to="5710,1412" ID="直线 6" stroked="t" o:allowincell="f" style="position:absolute;flip:y">
                  <v:stroke color="#739cc3" weight="15840" joinstyle="miter" endcap="flat"/>
                  <v:fill o:detectmouseclick="t" on="false"/>
                  <w10:wrap type="none"/>
                </v:line>
                <v:roundrect id="shape_0" ID="圆角矩形 1" fillcolor="#9cbee0" stroked="t" o:allowincell="f" style="position:absolute;left:3055;top:445;width:1588;height: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董事会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1" fillcolor="#9cbee0" stroked="t" o:allowincell="f" style="position:absolute;left:3067;top:1793;width:1588;height:4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总裁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1" fillcolor="#9cbee0" stroked="t" o:allowincell="f" style="position:absolute;left:619;top:1205;width:1588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监事会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line id="shape_0" from="3877,2230" to="3877,6454" ID="直线 8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977,2640" to="6880,2666" ID="直线 9" stroked="t" o:allowincell="f" style="position:absolute;flip:y">
                  <v:stroke color="#739cc3" weight="15840" joinstyle="miter" endcap="flat"/>
                  <v:fill o:detectmouseclick="t" on="false"/>
                  <w10:wrap type="none"/>
                </v:line>
                <v:line id="shape_0" from="982,2642" to="982,3076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1745,2642" to="1745,3076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2497,2644" to="2497,3078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3262,2644" to="3262,3078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4522,2644" to="4522,3078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5302,2644" to="5302,3078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6097,2644" to="6097,3078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6877,2644" to="6877,3078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485,5910" to="7787,5952" ID="直线 6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458,5884" to="458,6431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7733,5929" to="7733,6438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5783,5929" to="5783,6438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roundrect id="shape_0" ID="圆角矩形 1" fillcolor="#9cbee0" stroked="t" o:allowincell="f" style="position:absolute;left:5687;top:1213;width:1588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顾问委员会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29" fillcolor="#9cbee0" stroked="t" o:allowincell="f" style="position:absolute;left:2278;top:3094;width:521;height:18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资产运营部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29" fillcolor="#9cbee0" stroked="t" o:allowincell="f" style="position:absolute;left:1495;top:3102;width:521;height:18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监察部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29" fillcolor="#9cbee0" stroked="t" o:allowincell="f" style="position:absolute;left:726;top:3107;width:521;height:18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财务部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29" fillcolor="#9cbee0" stroked="t" o:allowincell="f" style="position:absolute;left:3017;top:3083;width:521;height:18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法务部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29" fillcolor="#9cbee0" stroked="t" o:allowincell="f" style="position:absolute;left:4263;top:3089;width:521;height:18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总裁办公室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29" fillcolor="#9cbee0" stroked="t" o:allowincell="f" style="position:absolute;left:5058;top:3091;width:521;height:18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企划部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29" fillcolor="#9cbee0" stroked="t" o:allowincell="f" style="position:absolute;left:5840;top:3083;width:521;height:18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人力资源部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29" fillcolor="#9cbee0" stroked="t" o:allowincell="f" style="position:absolute;left:6635;top:3086;width:521;height:18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行政部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70" fillcolor="#9cbee0" stroked="t" o:allowincell="f" style="position:absolute;left:2022;top:6425;width:529;height:3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浙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物资有限公司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70" fillcolor="#9cbee0" stroked="t" o:allowincell="f" style="position:absolute;left:3680;top:6460;width:529;height:3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湖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物资有限公司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70" fillcolor="#9cbee0" stroked="t" o:allowincell="f" style="position:absolute;left:5580;top:6453;width:529;height:3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杭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网络科技有限公司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70" fillcolor="#9cbee0" stroked="t" o:allowincell="f" style="position:absolute;left:7553;top:6447;width:529;height:3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宁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物资有限公司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350250</wp:posOffset>
                </wp:positionV>
                <wp:extent cx="4996180" cy="6276975"/>
                <wp:effectExtent l="8255" t="8890" r="8890" b="8890"/>
                <wp:wrapNone/>
                <wp:docPr id="6" name="组合 1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080" cy="6276960"/>
                          <a:chOff x="0" y="0"/>
                          <a:chExt cx="4996080" cy="6276960"/>
                        </a:xfrm>
                      </wpg:grpSpPr>
                      <wps:wsp>
                        <wps:cNvSpPr/>
                        <wps:spPr>
                          <a:xfrm>
                            <a:off x="0" y="3818160"/>
                            <a:ext cx="336600" cy="2457360"/>
                          </a:xfrm>
                          <a:custGeom>
                            <a:avLst/>
                            <a:gdLst>
                              <a:gd name="textAreaLeft" fmla="*/ 9000 w 190800"/>
                              <a:gd name="textAreaRight" fmla="*/ 181800 w 190800"/>
                              <a:gd name="textAreaTop" fmla="*/ 9000 h 1393200"/>
                              <a:gd name="textAreaBottom" fmla="*/ 1384200 h 139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7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3864"/>
                                </a:lnTo>
                                <a:arcTo wR="3600" hR="3600" stAng="10800000" swAng="-5400000"/>
                                <a:lnTo>
                                  <a:pt x="18000" y="157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浙江中交科技股份有限公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360" y="3472920"/>
                            <a:ext cx="0" cy="32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77560"/>
                            <a:ext cx="5040" cy="56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601920"/>
                            <a:ext cx="2241000" cy="12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1009080" cy="2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856080"/>
                            <a:ext cx="1009080" cy="26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总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482760"/>
                            <a:ext cx="100908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240" y="1133640"/>
                            <a:ext cx="0" cy="2682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1393920"/>
                            <a:ext cx="3749040" cy="17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395000"/>
                            <a:ext cx="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395000"/>
                            <a:ext cx="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396440"/>
                            <a:ext cx="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396440"/>
                            <a:ext cx="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396440"/>
                            <a:ext cx="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396440"/>
                            <a:ext cx="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1396440"/>
                            <a:ext cx="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1396440"/>
                            <a:ext cx="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70400"/>
                            <a:ext cx="4637520" cy="2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53840"/>
                            <a:ext cx="0" cy="348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3482280"/>
                            <a:ext cx="0" cy="32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3482280"/>
                            <a:ext cx="0" cy="32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87800"/>
                            <a:ext cx="100908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顾问委员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040" y="1682280"/>
                            <a:ext cx="331560" cy="1181160"/>
                          </a:xfrm>
                          <a:custGeom>
                            <a:avLst/>
                            <a:gdLst>
                              <a:gd name="textAreaLeft" fmla="*/ 9000 w 187920"/>
                              <a:gd name="textAreaRight" fmla="*/ 178920 w 187920"/>
                              <a:gd name="textAreaTop" fmla="*/ 9000 h 669600"/>
                              <a:gd name="textAreaBottom" fmla="*/ 66060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8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3260"/>
                                </a:lnTo>
                                <a:arcTo wR="3600" hR="3600" stAng="10800000" swAng="-5400000"/>
                                <a:lnTo>
                                  <a:pt x="18000" y="768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资产运营部</w:t>
                              </w:r>
                            </w:p>
                          </w:txbxContent>
                        </wps:txbx>
                        <wps:bodyPr lIns="0" rIns="0" tIns="1080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1687320"/>
                            <a:ext cx="331560" cy="1181160"/>
                          </a:xfrm>
                          <a:custGeom>
                            <a:avLst/>
                            <a:gdLst>
                              <a:gd name="textAreaLeft" fmla="*/ 9000 w 187920"/>
                              <a:gd name="textAreaRight" fmla="*/ 178920 w 187920"/>
                              <a:gd name="textAreaTop" fmla="*/ 9000 h 669600"/>
                              <a:gd name="textAreaBottom" fmla="*/ 66060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8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3260"/>
                                </a:lnTo>
                                <a:arcTo wR="3600" hR="3600" stAng="10800000" swAng="-5400000"/>
                                <a:lnTo>
                                  <a:pt x="18000" y="768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监察部</w:t>
                              </w:r>
                            </w:p>
                          </w:txbxContent>
                        </wps:txbx>
                        <wps:bodyPr lIns="0" rIns="0" tIns="179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1690200"/>
                            <a:ext cx="331560" cy="1181160"/>
                          </a:xfrm>
                          <a:custGeom>
                            <a:avLst/>
                            <a:gdLst>
                              <a:gd name="textAreaLeft" fmla="*/ 9000 w 187920"/>
                              <a:gd name="textAreaRight" fmla="*/ 178920 w 187920"/>
                              <a:gd name="textAreaTop" fmla="*/ 9000 h 669600"/>
                              <a:gd name="textAreaBottom" fmla="*/ 66060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8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3260"/>
                                </a:lnTo>
                                <a:arcTo wR="3600" hR="3600" stAng="10800000" swAng="-5400000"/>
                                <a:lnTo>
                                  <a:pt x="18000" y="768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财务部</w:t>
                              </w:r>
                            </w:p>
                          </w:txbxContent>
                        </wps:txbx>
                        <wps:bodyPr lIns="0" rIns="0" tIns="179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120" y="1675080"/>
                            <a:ext cx="331560" cy="1181160"/>
                          </a:xfrm>
                          <a:custGeom>
                            <a:avLst/>
                            <a:gdLst>
                              <a:gd name="textAreaLeft" fmla="*/ 9000 w 187920"/>
                              <a:gd name="textAreaRight" fmla="*/ 178920 w 187920"/>
                              <a:gd name="textAreaTop" fmla="*/ 9000 h 669600"/>
                              <a:gd name="textAreaBottom" fmla="*/ 66060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8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3260"/>
                                </a:lnTo>
                                <a:arcTo wR="3600" hR="3600" stAng="10800000" swAng="-5400000"/>
                                <a:lnTo>
                                  <a:pt x="18000" y="768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法务部</w:t>
                              </w:r>
                            </w:p>
                          </w:txbxContent>
                        </wps:txbx>
                        <wps:bodyPr lIns="0" rIns="0" tIns="179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0" y="1679040"/>
                            <a:ext cx="331560" cy="1181160"/>
                          </a:xfrm>
                          <a:custGeom>
                            <a:avLst/>
                            <a:gdLst>
                              <a:gd name="textAreaLeft" fmla="*/ 9000 w 187920"/>
                              <a:gd name="textAreaRight" fmla="*/ 178920 w 187920"/>
                              <a:gd name="textAreaTop" fmla="*/ 9000 h 669600"/>
                              <a:gd name="textAreaBottom" fmla="*/ 66060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8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3260"/>
                                </a:lnTo>
                                <a:arcTo wR="3600" hR="3600" stAng="10800000" swAng="-5400000"/>
                                <a:lnTo>
                                  <a:pt x="18000" y="768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总裁办公室</w:t>
                              </w:r>
                            </w:p>
                          </w:txbxContent>
                        </wps:txbx>
                        <wps:bodyPr lIns="0" rIns="0" tIns="1080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480" y="1680120"/>
                            <a:ext cx="331560" cy="1181160"/>
                          </a:xfrm>
                          <a:custGeom>
                            <a:avLst/>
                            <a:gdLst>
                              <a:gd name="textAreaLeft" fmla="*/ 9000 w 187920"/>
                              <a:gd name="textAreaRight" fmla="*/ 178920 w 187920"/>
                              <a:gd name="textAreaTop" fmla="*/ 9000 h 669600"/>
                              <a:gd name="textAreaBottom" fmla="*/ 66060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8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3260"/>
                                </a:lnTo>
                                <a:arcTo wR="3600" hR="3600" stAng="10800000" swAng="-5400000"/>
                                <a:lnTo>
                                  <a:pt x="18000" y="768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企划部</w:t>
                              </w:r>
                            </w:p>
                          </w:txbxContent>
                        </wps:txbx>
                        <wps:bodyPr lIns="0" rIns="0" tIns="179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1675080"/>
                            <a:ext cx="331560" cy="1181160"/>
                          </a:xfrm>
                          <a:custGeom>
                            <a:avLst/>
                            <a:gdLst>
                              <a:gd name="textAreaLeft" fmla="*/ 9000 w 187920"/>
                              <a:gd name="textAreaRight" fmla="*/ 178920 w 187920"/>
                              <a:gd name="textAreaTop" fmla="*/ 9000 h 669600"/>
                              <a:gd name="textAreaBottom" fmla="*/ 66060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8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3260"/>
                                </a:lnTo>
                                <a:arcTo wR="3600" hR="3600" stAng="10800000" swAng="-5400000"/>
                                <a:lnTo>
                                  <a:pt x="18000" y="768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人力资源部</w:t>
                              </w:r>
                            </w:p>
                          </w:txbxContent>
                        </wps:txbx>
                        <wps:bodyPr lIns="0" rIns="0" tIns="1080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1676880"/>
                            <a:ext cx="331560" cy="1181160"/>
                          </a:xfrm>
                          <a:custGeom>
                            <a:avLst/>
                            <a:gdLst>
                              <a:gd name="textAreaLeft" fmla="*/ 9000 w 187920"/>
                              <a:gd name="textAreaRight" fmla="*/ 178920 w 187920"/>
                              <a:gd name="textAreaTop" fmla="*/ 9000 h 669600"/>
                              <a:gd name="textAreaBottom" fmla="*/ 66060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8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3260"/>
                                </a:lnTo>
                                <a:arcTo wR="3600" hR="3600" stAng="10800000" swAng="-5400000"/>
                                <a:lnTo>
                                  <a:pt x="18000" y="768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行政部</w:t>
                              </w:r>
                            </w:p>
                          </w:txbxContent>
                        </wps:txbx>
                        <wps:bodyPr lIns="0" rIns="0" tIns="179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3797280"/>
                            <a:ext cx="336600" cy="2457360"/>
                          </a:xfrm>
                          <a:custGeom>
                            <a:avLst/>
                            <a:gdLst>
                              <a:gd name="textAreaLeft" fmla="*/ 9000 w 190800"/>
                              <a:gd name="textAreaRight" fmla="*/ 181800 w 190800"/>
                              <a:gd name="textAreaTop" fmla="*/ 9000 h 1393200"/>
                              <a:gd name="textAreaBottom" fmla="*/ 1384200 h 139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7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3864"/>
                                </a:lnTo>
                                <a:arcTo wR="3600" hR="3600" stAng="10800000" swAng="-5400000"/>
                                <a:lnTo>
                                  <a:pt x="18000" y="157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浙江宏昌物资有限公司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3819600"/>
                            <a:ext cx="336600" cy="2457360"/>
                          </a:xfrm>
                          <a:custGeom>
                            <a:avLst/>
                            <a:gdLst>
                              <a:gd name="textAreaLeft" fmla="*/ 9000 w 190800"/>
                              <a:gd name="textAreaRight" fmla="*/ 181800 w 190800"/>
                              <a:gd name="textAreaTop" fmla="*/ 9000 h 1393200"/>
                              <a:gd name="textAreaBottom" fmla="*/ 1384200 h 139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7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3864"/>
                                </a:lnTo>
                                <a:arcTo wR="3600" hR="3600" stAng="10800000" swAng="-5400000"/>
                                <a:lnTo>
                                  <a:pt x="18000" y="157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湖南中交物资有限公司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6680" y="3814920"/>
                            <a:ext cx="336600" cy="2457360"/>
                          </a:xfrm>
                          <a:custGeom>
                            <a:avLst/>
                            <a:gdLst>
                              <a:gd name="textAreaLeft" fmla="*/ 9000 w 190800"/>
                              <a:gd name="textAreaRight" fmla="*/ 181800 w 190800"/>
                              <a:gd name="textAreaTop" fmla="*/ 9000 h 1393200"/>
                              <a:gd name="textAreaBottom" fmla="*/ 1384200 h 139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7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3864"/>
                                </a:lnTo>
                                <a:arcTo wR="3600" hR="3600" stAng="10800000" swAng="-5400000"/>
                                <a:lnTo>
                                  <a:pt x="18000" y="157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杭州硕博网络科技有限公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9480" y="3811320"/>
                            <a:ext cx="336600" cy="2457360"/>
                          </a:xfrm>
                          <a:custGeom>
                            <a:avLst/>
                            <a:gdLst>
                              <a:gd name="textAreaLeft" fmla="*/ 9000 w 190800"/>
                              <a:gd name="textAreaRight" fmla="*/ 181800 w 190800"/>
                              <a:gd name="textAreaTop" fmla="*/ 9000 h 1393200"/>
                              <a:gd name="textAreaBottom" fmla="*/ 1384200 h 139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7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3864"/>
                                </a:lnTo>
                                <a:arcTo wR="3600" hR="3600" stAng="10800000" swAng="-5400000"/>
                                <a:lnTo>
                                  <a:pt x="18000" y="157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宁波中交物资有限公司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8" style="position:absolute;margin-left:-3.85pt;margin-top:657.5pt;width:393.35pt;height:494.25pt" coordorigin="-77,13150" coordsize="7867,9885">
                <v:roundrect id="shape_0" ID="圆角矩形 70" fillcolor="#9cbee0" stroked="t" o:allowincell="f" style="position:absolute;left:-77;top:19163;width:529;height:3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浙江中交科技股份有限公司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line id="shape_0" from="1936,18619" to="1936,19128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3563,13587" to="3570,14482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1890,14098" to="5418,14117" ID="直线 6" stroked="t" o:allowincell="f" style="position:absolute;flip:y">
                  <v:stroke color="#739cc3" weight="15840" joinstyle="miter" endcap="flat"/>
                  <v:fill o:detectmouseclick="t" on="false"/>
                  <w10:wrap type="none"/>
                </v:line>
                <v:roundrect id="shape_0" ID="圆角矩形 1" fillcolor="#9cbee0" stroked="t" o:allowincell="f" style="position:absolute;left:2763;top:13150;width:1588;height: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董事会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1" fillcolor="#9cbee0" stroked="t" o:allowincell="f" style="position:absolute;left:2775;top:14498;width:1588;height:4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总裁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1" fillcolor="#9cbee0" stroked="t" o:allowincell="f" style="position:absolute;left:327;top:13910;width:1588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监事会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line id="shape_0" from="3585,14935" to="3585,19159" ID="直线 8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685,15345" to="6588,15371" ID="直线 9" stroked="t" o:allowincell="f" style="position:absolute;flip:y">
                  <v:stroke color="#739cc3" weight="15840" joinstyle="miter" endcap="flat"/>
                  <v:fill o:detectmouseclick="t" on="false"/>
                  <w10:wrap type="none"/>
                </v:line>
                <v:line id="shape_0" from="690,15347" to="690,15781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1453,15347" to="1453,15781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2205,15349" to="2205,15783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2970,15349" to="2970,15783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4230,15349" to="4230,15783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5010,15349" to="5010,15783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5805,15349" to="5805,15783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6585,15349" to="6585,15783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193,18615" to="7495,18657" ID="直线 6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166,18589" to="166,19136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7441,18634" to="7441,19143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5491,18634" to="5491,19143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roundrect id="shape_0" ID="圆角矩形 1" fillcolor="#9cbee0" stroked="t" o:allowincell="f" style="position:absolute;left:5395;top:13918;width:1588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顾问委员会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29" fillcolor="#9cbee0" stroked="t" o:allowincell="f" style="position:absolute;left:1986;top:15799;width:521;height:18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资产运营部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29" fillcolor="#9cbee0" stroked="t" o:allowincell="f" style="position:absolute;left:1203;top:15807;width:521;height:18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监察部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29" fillcolor="#9cbee0" stroked="t" o:allowincell="f" style="position:absolute;left:434;top:15812;width:521;height:18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财务部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29" fillcolor="#9cbee0" stroked="t" o:allowincell="f" style="position:absolute;left:2725;top:15788;width:521;height:18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法务部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29" fillcolor="#9cbee0" stroked="t" o:allowincell="f" style="position:absolute;left:3971;top:15794;width:521;height:18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总裁办公室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29" fillcolor="#9cbee0" stroked="t" o:allowincell="f" style="position:absolute;left:4766;top:15796;width:521;height:18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企划部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29" fillcolor="#9cbee0" stroked="t" o:allowincell="f" style="position:absolute;left:5548;top:15788;width:521;height:18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人力资源部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29" fillcolor="#9cbee0" stroked="t" o:allowincell="f" style="position:absolute;left:6343;top:15791;width:521;height:18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行政部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70" fillcolor="#9cbee0" stroked="t" o:allowincell="f" style="position:absolute;left:1730;top:19130;width:529;height:3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浙江宏昌物资有限公司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70" fillcolor="#9cbee0" stroked="t" o:allowincell="f" style="position:absolute;left:3388;top:19165;width:529;height:3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湖南中交物资有限公司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70" fillcolor="#9cbee0" stroked="t" o:allowincell="f" style="position:absolute;left:5288;top:19158;width:529;height:3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杭州硕博网络科技有限公司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70" fillcolor="#9cbee0" stroked="t" o:allowincell="f" style="position:absolute;left:7261;top:19152;width:529;height:3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宁波中交物资有限公司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4-10-21T00:55:02Z</dcterms:modified>
  <cp:revision>0</cp:revision>
  <dc:subject/>
  <dc:title>图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