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福州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  <w:lang w:val="en-US" w:eastAsia="zh-CN"/>
        </w:rPr>
        <w:t>众创空间协会签约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创业导师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  <w:lang w:val="en-US" w:eastAsia="zh-CN"/>
        </w:rPr>
        <w:t>信息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表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填表日期：　　年　 月 　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58"/>
        <w:gridCol w:w="805"/>
        <w:gridCol w:w="627"/>
        <w:gridCol w:w="175"/>
        <w:gridCol w:w="1306"/>
        <w:gridCol w:w="103"/>
        <w:gridCol w:w="1179"/>
        <w:gridCol w:w="1615"/>
      </w:tblGrid>
      <w:tr>
        <w:trPr>
          <w:trHeight w:val="64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姓　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</w:rPr>
              <w:t>寸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eastAsia="zh-CN"/>
              </w:rPr>
              <w:t>彩色证件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val="en-US" w:eastAsia="zh-CN"/>
              </w:rPr>
              <w:t>或提供电子照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6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  <w:t>文化程度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工作单位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现任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 w:val="28"/>
                <w:szCs w:val="28"/>
                <w:u w:val="none"/>
              </w:rPr>
              <w:t>专业技术资格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  <w:t>技能等级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电子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手  机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27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工作经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及特长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</w:rPr>
              <w:t>，可附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奖励及成果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包括担任各类社会组织、机构相关职务情况，获得荣誉等），可附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4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服务领域</w:t>
            </w:r>
          </w:p>
          <w:p>
            <w:pPr>
              <w:pStyle w:val="TextBody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可多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农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牧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 xml:space="preserve">、食品及相关产业类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□生物、医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类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化工技术、环境科学类          □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 xml:space="preserve">类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电子信息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软件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硬件）    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建设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机械能源类                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咨询类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 xml:space="preserve">环保绿化                      □其 他：            </w:t>
            </w:r>
          </w:p>
        </w:tc>
      </w:tr>
      <w:tr>
        <w:trPr>
          <w:trHeight w:val="9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服务方式</w:t>
            </w:r>
          </w:p>
          <w:p>
            <w:pPr>
              <w:pStyle w:val="TextBody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可多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项目评估；□咨询诊断；□结对帮扶；□培训授课；□创业宣讲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信贷融资；□政策调研；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 xml:space="preserve">  □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(               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22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承诺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承诺如实填写信息，并已知晓创业导师相关工作内容，承担服务职责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 xml:space="preserve">　　　　　　　　　　　　　　    </w:t>
            </w:r>
          </w:p>
          <w:p>
            <w:pPr>
              <w:pStyle w:val="Normal"/>
              <w:widowControl/>
              <w:spacing w:lineRule="exact" w:line="540"/>
              <w:ind w:firstLine="46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签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名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　　　　　　　　　　　　　　　　　年　月　日</w:t>
            </w:r>
          </w:p>
        </w:tc>
      </w:tr>
      <w:tr>
        <w:trPr>
          <w:trHeight w:val="22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推荐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意  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年　月　日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协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意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年　月　日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注：此表一式两份，相关资质、荣誉等佐证材料一份。</w:t>
      </w:r>
    </w:p>
    <w:sectPr>
      <w:footerReference w:type="default" r:id="rId2"/>
      <w:type w:val="nextPage"/>
      <w:pgSz w:orient="landscape" w:w="11906" w:h="16838"/>
      <w:pgMar w:left="1587" w:right="1474" w:gutter="0" w:header="0" w:top="158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eastAsia="隶书"/>
      <w:spacing w:val="-3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>
      <w:rFonts w:ascii="FangSong_GB2312;仿宋_GB2312" w:hAnsi="FangSong_GB2312;仿宋_GB2312" w:eastAsia="FangSong_GB2312;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Lin.s </cp:lastModifiedBy>
  <cp:lastPrinted>2023-09-21T15:18:00Z</cp:lastPrinted>
  <dcterms:modified xsi:type="dcterms:W3CDTF">2024-07-03T09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7D83782F149CAAFA20154CBB798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